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  <w:t>КАШАРСКОГО РАЙОНА</w:t>
      </w:r>
    </w:p>
    <w:p>
      <w:pPr>
        <w:pStyle w:val="Normal"/>
        <w:jc w:val="center"/>
        <w:rPr/>
      </w:pPr>
      <w:r>
        <w:rPr/>
        <w:t>МУНИЦИПАЛЬНОЕ ОБРАЗОВАНИЕ «ВЯЖ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зультатах  публичных слушаний  о внесении изменений в правила землепользования и застройки муниципального образования « Вяж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июля 2016                                                                                         х.Вя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Администрации Вяжинского сельского поселения от 11.05.2016 № 78  « О проведении публичных слушаний»  были назначены публичные слушания  о внесении изменений в правила землепользования и застройки муниципального образования «Вяжинское сельское поселение», которые были проведены  11 июля 2016 года  в зале заседания  отд. 6  ООО « Светлый» .В ходе проведения публичных слушаний состоялось обсуждение проекта изменений в правила землепользования и застройки муниципального образования « Вяжинское сельское поселение», поступило одно предложение , внести изменение.</w:t>
      </w:r>
    </w:p>
    <w:p>
      <w:pPr>
        <w:pStyle w:val="Normal"/>
        <w:rPr/>
      </w:pPr>
      <w:r>
        <w:rPr/>
        <w:t>Комиссия по подготовке правил землепользования и застройки рекомендовала Главе Вяжинского сельского поселения  принять решение на Собрание депутатов Вяжинского сельского поселения « о внесении изменений в действующую редакцию ПЗ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П.Н. Колуз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4:00Z</dcterms:created>
  <dc:creator>1</dc:creator>
  <dc:description/>
  <cp:keywords/>
  <dc:language>en-US</dc:language>
  <cp:lastModifiedBy>1</cp:lastModifiedBy>
  <dcterms:modified xsi:type="dcterms:W3CDTF">2016-07-13T10:24:00Z</dcterms:modified>
  <cp:revision>6</cp:revision>
  <dc:subject/>
  <dc:title>РОССИЙСКАЯ ФЕДЕРАЦИЯ</dc:title>
</cp:coreProperties>
</file>