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ЯЖ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ВЯ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логе 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  14 ноября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Вя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вести на территории муниципального образования «Вяжинское сельское поселение» налог на имущество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становить налоговые ставки по налогу на имущество физических лиц  исходя  из кадастровой стоимости объекта налогообложени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0,3 процента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0,1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3 настояще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2 процентов в отношении объектов налогообложения, включенных в перечень, определяемый в соответствии с пунктом 7 статьи 378.2  Налогового Кодекса Российской Федерации, в отношении объектов налогообложения, предусмотренных абзацем 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 территории Вяжинского сельского поселения  право на налоговую льготу име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дети-сироты и дети, оставшиеся без попечительства род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 xml:space="preserve"> граждане Российской Федерации, проживающие на территории Ростовской области (родители, опекуны), воспитывающие детей-инвалидов, совместно проживающих с ни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Установить, что вышеперечисленные льготы предоставляются с учетом положений пунктов  2-7 ст. 407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ризнать утратившим силу Решение Собрания депутатов Вяжинского сельского поселения  от 30 октября 2017 года №  55 «О налоге на имущество физических лиц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вступает в силу  с 1 января 2019 года, но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с 01.01.2018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я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Н. Хор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тор Вяж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4»  ноя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78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4:00Z</dcterms:created>
  <dc:creator>Надежда</dc:creator>
  <dc:description/>
  <cp:keywords/>
  <dc:language>en-US</dc:language>
  <cp:lastModifiedBy>2</cp:lastModifiedBy>
  <cp:lastPrinted>2018-11-12T13:26:00Z</cp:lastPrinted>
  <dcterms:modified xsi:type="dcterms:W3CDTF">2018-11-15T10:05:00Z</dcterms:modified>
  <cp:revision>7</cp:revision>
  <dc:subject/>
  <dc:title>РОСТОВСКАЯ ОБАСТЬ</dc:title>
</cp:coreProperties>
</file>