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ЕК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 О ВНЕСЕНИИ ИЗМЕНЕНИЙ  В ПРАВИЛА ЗЕМЛЕПОЛЬЗОВАНИЯ И ЗАСТРОЙК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ОБРАЗОВАНИЯ « ВЯЖ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ВЯ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убличных слушаний по проекту : « О внесении изменений в правила землепользования и застройки муниципального образования «Вяжин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3 января 2017 г                                                    правление отд. ООО «Светлый»             </w:t>
      </w:r>
    </w:p>
    <w:p>
      <w:pPr>
        <w:pStyle w:val="Normal"/>
        <w:rPr/>
      </w:pPr>
      <w:r>
        <w:rPr/>
        <w:t>Председатель по проведению                                                           х.Вяжа</w:t>
      </w:r>
    </w:p>
    <w:p>
      <w:pPr>
        <w:pStyle w:val="Normal"/>
        <w:rPr/>
      </w:pPr>
      <w:r>
        <w:rPr/>
        <w:t>публичных слушаний:                                                                П.Н. Колу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А.Н. Щебун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38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публичных слушаний: «О внесении изменений в правила землепользования и застройки муниципального образования «Вяжинское сельское поселение»</w:t>
      </w:r>
    </w:p>
    <w:p>
      <w:pPr>
        <w:pStyle w:val="Normal"/>
        <w:jc w:val="both"/>
        <w:rPr/>
      </w:pPr>
      <w:r>
        <w:rPr/>
        <w:t>1.Слушали: Главу Администрации  Вяжинского сельского поселения Колузонова Петра Никола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лушали: старшего инспектора имущественных и земельных отношений поселения  Вяжинского сельского поселения Щебуняева Алексея Николае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поселения!</w:t>
      </w:r>
    </w:p>
    <w:p>
      <w:pPr>
        <w:pStyle w:val="Normal"/>
        <w:jc w:val="both"/>
        <w:rPr/>
      </w:pPr>
      <w:r>
        <w:rPr/>
        <w:t>Публичные слушания по проекту о внесении изменений в правила землепользования и застройки муниципального образования  «Вяжинское сельское поселение назначены Постановлением главы Администрации Вяжинского сельского поселения  № 13 от 23.11.2016 года. Порядок проведения  публичных слушаний по проекту о внесении изменений в правила землепользования и застройки муниципального образования  «Вяжинское сельское поселение определен так же постановлением Главы Администрации Вяжинского сельского поселения .Для ведения протокола  публичных слушаний председательствующий определил секретаря – старшего инспектора имущественных и земельных отношений поселения Щебуняева Алексея Николаевича</w:t>
      </w:r>
    </w:p>
    <w:p>
      <w:pPr>
        <w:pStyle w:val="Normal"/>
        <w:jc w:val="both"/>
        <w:rPr/>
      </w:pPr>
      <w:r>
        <w:rPr/>
        <w:t>Всем участникам публичных слушаний обеспечивается право высказать свое мнение по проекту о внесении изменений в правила землепользования и застройки муниципального образования  «Вяжинское сельское поселение . Желающим выступить будет предоставлена такая возможность. Время проведения публичных слушаний – 1 час. На одно выступление отводится   4 минуты .По истечении времени , отведенного на проведение публичных слушаний , которым не было предоставлено слово, вправе представить свои предложения  в письменном виде .Устные замечания и предложения по проекту о внесении изменений в правила землепользования и застройки муниципального образования  «Вяжинское сельское поселение» заносятся в протокол  публичных слушаний , письменные замечания и предложения приобщаются к протоколу. Поступившие  от населения замечания и предложения  по проекту о внесении изменений в правила землепользования и застройки муниципального образования  «Вяжинское сельское поселение, в том числе в ходе проведения публичных слушаний носят рекомендательный характер.</w:t>
      </w:r>
    </w:p>
    <w:p>
      <w:pPr>
        <w:pStyle w:val="Normal"/>
        <w:jc w:val="both"/>
        <w:rPr/>
      </w:pPr>
      <w:r>
        <w:rPr/>
        <w:t>Результаты публичных слушаний подписываются председательствующим и секретарем .</w:t>
      </w:r>
    </w:p>
    <w:p>
      <w:pPr>
        <w:pStyle w:val="Normal"/>
        <w:jc w:val="both"/>
        <w:rPr/>
      </w:pPr>
      <w:r>
        <w:rPr/>
        <w:t>С докладом «о внесении изменений в правила землепользования и застройки муниципального образования «Вяжинское сельское поселение» выступил старший инспектор имущественных и земельных отношений поселения Щебуняева Алексея Николаевича</w:t>
      </w:r>
    </w:p>
    <w:p>
      <w:pPr>
        <w:pStyle w:val="Normal"/>
        <w:jc w:val="both"/>
        <w:rPr/>
      </w:pPr>
      <w:r>
        <w:rPr/>
        <w:t xml:space="preserve">Присутствующим был зачитан проект о внесении изменений в правила землепользования и застройки муниципального образования «Вяжинское сельское поселение» </w:t>
      </w:r>
    </w:p>
    <w:p>
      <w:pPr>
        <w:pStyle w:val="Normal"/>
        <w:jc w:val="both"/>
        <w:rPr/>
      </w:pPr>
      <w:r>
        <w:rPr/>
        <w:t xml:space="preserve">Житель поселения Дерябкина Татьяна Петровна предложила одобрить проект о внесении изменений в правила землепользования и застройки муниципального образования  «Вяжинское сельское поселение» </w:t>
      </w:r>
    </w:p>
    <w:p>
      <w:pPr>
        <w:pStyle w:val="Normal"/>
        <w:jc w:val="both"/>
        <w:rPr/>
      </w:pPr>
      <w:r>
        <w:rPr/>
        <w:t>Меркулова Лариса Михайловна предложила рекомендовать Собранию депутатов Вяжинского сельского поселения утвердить проект о внесении изменений в правила землепользования и застройки муниципального образования  «Вяжинское сельское поселение» По окончании публичных слушаний был принят итоговый документ, за который проголосовали единогласно.</w:t>
      </w:r>
    </w:p>
    <w:p>
      <w:pPr>
        <w:pStyle w:val="Normal"/>
        <w:jc w:val="both"/>
        <w:rPr/>
      </w:pPr>
      <w:r>
        <w:rPr/>
        <w:t>Против, воздержавшихся не было.</w:t>
      </w:r>
    </w:p>
    <w:p>
      <w:pPr>
        <w:pStyle w:val="Normal"/>
        <w:jc w:val="both"/>
        <w:rPr/>
      </w:pPr>
      <w:r>
        <w:rPr/>
        <w:t>Председатель публичных слушаний Глава Администрации  Вяжинского сельского поселения Колузонов Петр Николаевич отметил, что предложения жителей будут рассмотрены на заседании Собрания депутатов Вяжинского сельского поселения.</w:t>
      </w:r>
    </w:p>
    <w:p>
      <w:pPr>
        <w:pStyle w:val="Normal"/>
        <w:jc w:val="both"/>
        <w:rPr/>
      </w:pPr>
      <w:r>
        <w:rPr/>
        <w:t>После рассмотрения предложений и замечаний граждан , результатов публичных слушаний, Собрание депутатов Вяжинского сельского поселения примет решение «О внесении изменений в правила землепользования и застройки муниципального образования «Вяжинское сельское поселение На этом публичные слушания были закр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                                       П.Н. Колуз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А.Н. Щебун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4:00Z</dcterms:created>
  <dc:creator>1</dc:creator>
  <dc:description/>
  <cp:keywords/>
  <dc:language>en-US</dc:language>
  <cp:lastModifiedBy>1</cp:lastModifiedBy>
  <dcterms:modified xsi:type="dcterms:W3CDTF">2016-11-25T10:11:00Z</dcterms:modified>
  <cp:revision>4</cp:revision>
  <dc:subject/>
  <dc:title>ПРОТОКОЛ</dc:title>
</cp:coreProperties>
</file>