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СОБРАНИЕ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ЯЖ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 РАЙОНА</w:t>
        <w:br/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ab/>
        <w:t xml:space="preserve">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Вяж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рского района за 2021 год</w:t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1"/>
        <w:shd w:fill="FFFFFF" w:val="clear"/>
        <w:ind w:firstLine="851"/>
        <w:jc w:val="both"/>
        <w:rPr/>
      </w:pPr>
      <w:r>
        <w:rPr>
          <w:b/>
          <w:color w:val="000000"/>
          <w:spacing w:val="-13"/>
          <w:sz w:val="24"/>
          <w:szCs w:val="24"/>
        </w:rPr>
        <w:t xml:space="preserve">  </w:t>
      </w:r>
      <w:r>
        <w:rPr>
          <w:b/>
          <w:color w:val="000000"/>
          <w:spacing w:val="-13"/>
          <w:sz w:val="24"/>
          <w:szCs w:val="24"/>
        </w:rPr>
        <w:t xml:space="preserve">Принято Собранием  </w:t>
      </w:r>
      <w:r>
        <w:rPr>
          <w:b/>
          <w:spacing w:val="-13"/>
          <w:sz w:val="24"/>
          <w:szCs w:val="24"/>
        </w:rPr>
        <w:t>депутатов                                                                 00</w:t>
      </w:r>
      <w:r>
        <w:rPr>
          <w:b/>
          <w:color w:val="FF0000"/>
          <w:spacing w:val="-13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апреля 2022 года</w:t>
      </w:r>
    </w:p>
    <w:p>
      <w:pPr>
        <w:pStyle w:val="2"/>
        <w:ind w:firstLine="851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Cs w:val="24"/>
        </w:rPr>
        <w:t>1. Утвердить отчет об исполнении бюджета Вяжинского сельского поселения Кашарского района за 2021 год по доходам в сумме 9 394,6 тыс. руб., по расходам в сумме 11 234,0 тыс. руб., с  дефицитом в сумме 1 1839,4 тыс. руб.</w:t>
      </w:r>
    </w:p>
    <w:p>
      <w:pPr>
        <w:pStyle w:val="2"/>
        <w:ind w:firstLine="851"/>
        <w:jc w:val="both"/>
        <w:rPr>
          <w:szCs w:val="24"/>
        </w:rPr>
      </w:pPr>
      <w:r>
        <w:rPr>
          <w:szCs w:val="24"/>
        </w:rPr>
        <w:t>2. Утвердить исполнение:</w:t>
      </w:r>
    </w:p>
    <w:p>
      <w:pPr>
        <w:pStyle w:val="2"/>
        <w:ind w:firstLine="851"/>
        <w:jc w:val="both"/>
        <w:rPr/>
      </w:pPr>
      <w:r>
        <w:rPr>
          <w:szCs w:val="24"/>
        </w:rPr>
        <w:t>по  доходам бюджета Вяжинского сельского поселения Кашарского района по кодам классификации доходов бюджетов за 2021 год согласно приложению 1 к настоящему решению;</w:t>
      </w:r>
    </w:p>
    <w:p>
      <w:pPr>
        <w:pStyle w:val="2"/>
        <w:ind w:firstLine="851"/>
        <w:jc w:val="both"/>
        <w:rPr/>
      </w:pPr>
      <w:r>
        <w:rPr>
          <w:szCs w:val="24"/>
        </w:rPr>
        <w:t>по расходам  бюджета Вяжинского сельского поселения Кашарского района по ведомственной структуре расходов бюджета за 2021 год согласно приложению 2 к настоящему решению;</w:t>
      </w:r>
    </w:p>
    <w:p>
      <w:pPr>
        <w:pStyle w:val="2"/>
        <w:ind w:firstLine="851"/>
        <w:jc w:val="both"/>
        <w:rPr/>
      </w:pPr>
      <w:r>
        <w:rPr>
          <w:szCs w:val="24"/>
        </w:rPr>
        <w:t>по расходам  бюджета Вяжинского сельского поселения Кашарского района по разделам и подразделам  классификации расходов бюджетов за 2021 год согласно приложению 3 к настоящему решению;</w:t>
      </w:r>
    </w:p>
    <w:p>
      <w:pPr>
        <w:pStyle w:val="2"/>
        <w:ind w:firstLine="851"/>
        <w:jc w:val="both"/>
        <w:rPr/>
      </w:pPr>
      <w:r>
        <w:rPr>
          <w:szCs w:val="24"/>
        </w:rPr>
        <w:t>по источникам финансирования дефицита бюджета Вяжинского сельского поселения Кашарского района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2"/>
        <w:ind w:firstLine="851"/>
        <w:jc w:val="both"/>
        <w:rPr>
          <w:szCs w:val="24"/>
        </w:rPr>
      </w:pPr>
      <w:r>
        <w:rPr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/>
        <w:t>Глава Вяжинского сельского поселения</w:t>
        <w:tab/>
        <w:tab/>
        <w:t xml:space="preserve">             </w:t>
        <w:tab/>
        <w:t xml:space="preserve">              О.А. Мрыхина</w:t>
        <w:tab/>
      </w:r>
    </w:p>
    <w:p>
      <w:pPr>
        <w:pStyle w:val="Normal"/>
        <w:ind w:firstLine="851"/>
        <w:jc w:val="both"/>
        <w:rPr/>
      </w:pPr>
      <w:r>
        <w:rPr/>
        <w:t>х. Вяжа</w:t>
      </w:r>
    </w:p>
    <w:p>
      <w:pPr>
        <w:pStyle w:val="Normal"/>
        <w:ind w:firstLine="851"/>
        <w:jc w:val="both"/>
        <w:rPr/>
      </w:pPr>
      <w:r>
        <w:rPr/>
        <w:t>00.04.2022 г.</w:t>
      </w:r>
    </w:p>
    <w:p>
      <w:pPr>
        <w:pStyle w:val="Normal"/>
        <w:ind w:firstLine="851"/>
        <w:jc w:val="both"/>
        <w:rPr/>
      </w:pPr>
      <w:r>
        <w:rPr/>
        <w:t xml:space="preserve">№  </w:t>
      </w:r>
      <w:r>
        <w:rPr/>
        <w:t>00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13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800"/>
        <w:gridCol w:w="640"/>
        <w:gridCol w:w="760"/>
        <w:gridCol w:w="1400"/>
        <w:gridCol w:w="360"/>
        <w:gridCol w:w="720"/>
        <w:gridCol w:w="40"/>
        <w:gridCol w:w="1160"/>
        <w:gridCol w:w="1140"/>
        <w:gridCol w:w="100"/>
        <w:gridCol w:w="239"/>
        <w:gridCol w:w="3"/>
      </w:tblGrid>
      <w:tr>
        <w:trPr>
          <w:trHeight w:val="18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брания депутатов Вяжинского сельского поселения</w:t>
              <w:br/>
              <w:t xml:space="preserve">«Об утверждении отчета об исполнении бюджета Вяжинского сельского поселения Кашарского района за 2021 год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0.04.2022г. №  00 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 Вяжинского сельского поселения Кашарского района по кодам классификации доходов бюджетов з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БК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0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1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1  02030  01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5  03000  01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3010  01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1000  00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6030  00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 16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16  02000  02  0000  14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 16  10000  00 0000  14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0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0000  00  0000  00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5001  00  0000  15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5001  10  0000  15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00  00  0000  15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24  00  0000  15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24  10  0000  150</w:t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5118  00  0000  150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5118  10  0000  150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 40000  00  0000  150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 2 02  40014  00  0000  150 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 40014  10  0000  150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 49999  00  0000  150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2 02  49999  10  0000  150</w:t>
            </w:r>
          </w:p>
        </w:tc>
        <w:tc>
          <w:tcPr>
            <w:tcW w:w="5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>к Решению Собрания депутатов Вяжинского сельского поселения</w:t>
              <w:br/>
              <w:t xml:space="preserve">«Об утверждении отчета об исполнении бюджета Вяжинского сельского поселения Кашарского района за 2021 год»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0.04.2022г. № 00  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Вяжинского сельского поселения Кашарского района по ведомственной структуре расходов  бюджета за 2021 год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ж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4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 w:val="22"/>
                <w:szCs w:val="22"/>
              </w:rPr>
              <w:t xml:space="preserve"> муниципальной программы </w:t>
            </w:r>
            <w:r>
              <w:rPr>
                <w:color w:val="000000"/>
                <w:sz w:val="22"/>
                <w:szCs w:val="22"/>
              </w:rPr>
              <w:t>Вяжинского сельского поселения  «У</w:t>
            </w:r>
            <w:r>
              <w:rPr>
                <w:sz w:val="22"/>
                <w:szCs w:val="22"/>
              </w:rPr>
              <w:t xml:space="preserve">правление </w:t>
            </w:r>
            <w:r>
              <w:rPr>
                <w:bCs/>
                <w:sz w:val="22"/>
                <w:szCs w:val="22"/>
              </w:rPr>
              <w:t xml:space="preserve">муниципальными финансами и создание условий для эффективного управления» </w:t>
            </w:r>
            <w:r>
              <w:rPr>
                <w:color w:val="000000"/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Вяж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депутатов Собрания депутатов Вяжинского сельского поселения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 9 00 9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</w:t>
              <w:softHyphen/>
              <w:t>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>
                <w:sz w:val="22"/>
                <w:szCs w:val="22"/>
              </w:rPr>
              <w:t xml:space="preserve">,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 w:val="22"/>
                <w:szCs w:val="22"/>
              </w:rPr>
              <w:t xml:space="preserve">муниципальной программы </w:t>
            </w:r>
            <w:r>
              <w:rPr>
                <w:color w:val="000000"/>
                <w:sz w:val="22"/>
                <w:szCs w:val="22"/>
              </w:rPr>
              <w:t>Вяжинского сельского поселения «</w:t>
            </w: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муниципального имущества, изготовление межевых планов, признание прав и регулирование отношений по муниципальной собственности Вяжинского сельского поселения в рамках подпрограммы "Противодействие коррупции в Вяжинском сельском поселении" муниципальной программы Вяжинского сельского поселения 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Вяж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Вяжинского сельского поселения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коммунальной техники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услугами населения Вяж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 w:val="22"/>
                <w:szCs w:val="22"/>
              </w:rPr>
              <w:t>Вяж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беспечение качественными жилищно-коммунальными  услугами населения Вяжинского сельского поселения» </w:t>
            </w:r>
            <w:r>
              <w:rPr>
                <w:color w:val="000000"/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ероприятия по обеспечению потребления электроэнергии сетей уличного освещения, расположенных вдоль </w:t>
            </w:r>
            <w:r>
              <w:rPr>
                <w:sz w:val="22"/>
                <w:szCs w:val="22"/>
              </w:rPr>
              <w:t>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правленные на содержание мест захорон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правленные на содержание памятника, Захоронение героев ВОВ,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ламп накаливания и приборов учета систем освещения в рамках подпрограммы «Энергосбережение и повышение энергетической эффективности Вяжинского сельского поселения» муниципальной программы Вяжин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 20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монтажные работы по восстановлению уличного освещения в рамках подпрограммы «Энергосбережение и повышение энергетической эффективности Вяжинского сельского поселения» муниципальной программы Вяжин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0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правленные на профессиональную подготовку, переподготовку и повышение квалификации в рамках подпрограммы «Противодействие коррупции в Вяжинском сельском поселении» муниципальной программы Вяжин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Вяжинского сельского поселения в рамках программы "Развитие культуры" муниципальной программы Вяжинского сельского поселения "Развитие культуры и туризма"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 (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оргтехники и вычислительной техники в рамках подпрограммы «Развитие культуры» муниципальной программы Вяжи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яжин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0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</w:t>
            </w:r>
            <w:r>
              <w:rPr>
                <w:sz w:val="22"/>
                <w:szCs w:val="22"/>
              </w:rPr>
              <w:t>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0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96"/>
        <w:gridCol w:w="1080"/>
        <w:gridCol w:w="1424"/>
        <w:gridCol w:w="16"/>
        <w:gridCol w:w="2504"/>
      </w:tblGrid>
      <w:tr>
        <w:trPr>
          <w:trHeight w:val="349" w:hRule="atLeast"/>
        </w:trPr>
        <w:tc>
          <w:tcPr>
            <w:tcW w:w="10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яжинского сельского поселения</w:t>
              <w:br/>
              <w:t xml:space="preserve">                                                                                                       «Об утверждении отчета                                                       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яжинского сель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Кашарского района 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за 2021 год»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от 00.04.2022г. № 00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яжинского сельского поселения Кашарского района по разделам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ам классификации  расходов  бюджета за 2021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4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,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2</w:t>
            </w:r>
          </w:p>
        </w:tc>
      </w:tr>
      <w:tr>
        <w:trPr>
          <w:trHeight w:val="831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1,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,9</w:t>
            </w:r>
          </w:p>
        </w:tc>
      </w:tr>
      <w:tr>
        <w:trPr>
          <w:trHeight w:val="492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3</w:t>
            </w:r>
          </w:p>
        </w:tc>
      </w:tr>
      <w:tr>
        <w:trPr>
          <w:trHeight w:val="351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501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379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76,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,8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,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,8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,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4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Приложение 4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яжинского сельского поселения</w:t>
        <w:br/>
        <w:t xml:space="preserve">                                                                                                       «Об утверждении отч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яжи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Кашар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2021 го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0.04.2022г. № 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Вяжинского сельского поселения Кашарского района по кодам классификации источников финансирования дефицита  бюджета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1373"/>
        <w:gridCol w:w="1377"/>
      </w:tblGrid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назнач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 00 00 00 00 0000 000                 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 05 00 00 00 0000 000                 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остатков средств бюджетов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0 00 00 0000 500               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средств бюджетов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0 00 0000 500               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94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            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1 00 0000 510               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1 10 0000 510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0 00 00 0000 600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0 00 0000 600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1 00 0000 610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поселений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 05 02 01 10 0000 610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8,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418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1</dc:creator>
  <dc:description/>
  <cp:keywords/>
  <dc:language>en-US</dc:language>
  <cp:lastModifiedBy>2</cp:lastModifiedBy>
  <cp:lastPrinted>2019-04-17T10:23:00Z</cp:lastPrinted>
  <dcterms:modified xsi:type="dcterms:W3CDTF">2022-04-05T10:56:00Z</dcterms:modified>
  <cp:revision>80</cp:revision>
  <dc:subject/>
  <dc:title>РОСТОВСКАЯ ОБЛАСТЬ</dc:title>
</cp:coreProperties>
</file>