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ЯЖИНСК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АШАРСКОГО  РАЙОНА</w:t>
        <w:br/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303911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О бюджете Вяжинского сельского поселения Кашарского района на 2018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и на плановый период 2019 и 2020 год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41.4pt;mso-wrap-distance-left:0pt;mso-wrap-distance-right:9pt;mso-wrap-distance-top:0pt;mso-wrap-distance-bottom:0pt;margin-top:5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бюджете Вяжинского сельского поселения Кашарского района н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 на плановый период 2019 и 2020 год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hd w:fill="FFFFFF" w:val="clear"/>
        <w:ind w:firstLine="85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 </w:t>
      </w:r>
      <w:r>
        <w:rPr>
          <w:color w:val="000000"/>
          <w:spacing w:val="-13"/>
          <w:sz w:val="24"/>
          <w:szCs w:val="24"/>
        </w:rPr>
        <w:t>Принято Собранием депутатов                                                                                  ноября 2016 года</w:t>
      </w:r>
    </w:p>
    <w:p>
      <w:pPr>
        <w:pStyle w:val="Normal1"/>
        <w:shd w:fill="FFFFFF" w:val="clear"/>
        <w:ind w:firstLine="85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Собрание депутатов Вяжинского сельского поселения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РЕШИЛО: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аздел </w:t>
      </w:r>
      <w:r>
        <w:rPr>
          <w:szCs w:val="24"/>
          <w:lang w:val="en-US"/>
        </w:rPr>
        <w:t>I</w:t>
      </w:r>
      <w:r>
        <w:rPr>
          <w:szCs w:val="24"/>
        </w:rPr>
        <w:t xml:space="preserve">. Основные характеристики бюджета Вяжинского сельского поселения Кашарского района на 2018 год и на плановый период 2019 и 2020 годов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1. Утвердить основные характеристики бюджета Вяжинского сельского поселения Кашарского района на 2018 год, определенные с учетом уровня инфляции, не превышающего 6,4 процентов (декабрь 2018 года к декабрю 2017 года):</w:t>
      </w:r>
    </w:p>
    <w:p>
      <w:pPr>
        <w:pStyle w:val="Normal"/>
        <w:ind w:firstLine="851"/>
        <w:jc w:val="both"/>
        <w:rPr/>
      </w:pPr>
      <w:r>
        <w:rPr>
          <w:szCs w:val="24"/>
        </w:rPr>
        <w:t>1) прогнозируемый общий объем доходов бюджета Вяжинского сельского поселения Кашарского района в сумме 3 286,0тыс. руб.;</w:t>
      </w:r>
    </w:p>
    <w:p>
      <w:pPr>
        <w:pStyle w:val="Normal"/>
        <w:ind w:firstLine="851"/>
        <w:jc w:val="both"/>
        <w:rPr/>
      </w:pPr>
      <w:r>
        <w:rPr>
          <w:szCs w:val="24"/>
        </w:rPr>
        <w:t>2) общий объем расходов бюджета Вяжинского сельского поселения Кашарского района в сумме 3 429,8 тыс. руб.;</w:t>
      </w:r>
    </w:p>
    <w:p>
      <w:pPr>
        <w:pStyle w:val="Normal"/>
        <w:ind w:firstLine="851"/>
        <w:jc w:val="both"/>
        <w:rPr/>
      </w:pPr>
      <w:r>
        <w:rPr>
          <w:szCs w:val="24"/>
        </w:rPr>
        <w:t>3) верхний предел муниципального внутреннего долга Вяжинского сельского поселения на 1 января 2019 года в сумме 0,0 тыс. руб., в том числе: верхний предел долга по муниципальным гарантиям Вяжинского сельского поселения  0,0 тыс. руб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4) предельный объем муниципального долга Вяжинского сельского поселения в сумме  719,0 тыс. руб.;</w:t>
      </w:r>
    </w:p>
    <w:p>
      <w:pPr>
        <w:pStyle w:val="Normal"/>
        <w:ind w:firstLine="851"/>
        <w:jc w:val="both"/>
        <w:rPr/>
      </w:pPr>
      <w:r>
        <w:rPr>
          <w:szCs w:val="24"/>
        </w:rPr>
        <w:t>5) прогнозируемый дефицит бюджета Вяжинского сельского поселения Кашарского района в сумме 143,8 тыс. руб.;</w:t>
      </w:r>
    </w:p>
    <w:p>
      <w:pPr>
        <w:pStyle w:val="Normal"/>
        <w:ind w:firstLine="851"/>
        <w:jc w:val="both"/>
        <w:rPr/>
      </w:pPr>
      <w:r>
        <w:rPr>
          <w:szCs w:val="24"/>
        </w:rPr>
        <w:t>2. Утвердить основные характеристики бюджета Вяжинского сельского поселения Кашарского района на 2019 и 2020 годов,</w:t>
      </w:r>
      <w:r>
        <w:rPr>
          <w:sz w:val="28"/>
        </w:rPr>
        <w:t xml:space="preserve"> </w:t>
      </w:r>
      <w:r>
        <w:rPr>
          <w:szCs w:val="24"/>
        </w:rPr>
        <w:t>определенные с учетом уровня инфляции, не превышающего 5,0 процентов (декабрь 2019 года к декабрю 2020 года) и 4,3 процентов (декабрь 2020 года к декабрю 2019 года) соответственно:</w:t>
      </w:r>
    </w:p>
    <w:p>
      <w:pPr>
        <w:pStyle w:val="Normal"/>
        <w:ind w:firstLine="851"/>
        <w:jc w:val="both"/>
        <w:rPr/>
      </w:pPr>
      <w:r>
        <w:rPr>
          <w:szCs w:val="24"/>
        </w:rPr>
        <w:t>1) прогнозируемый общий объем доходов бюджета Вяжинского сельского поселения Кашарского района на 2019 год в сумме 3 281,2 тыс. руб. и на 2020 год в сумме 3 235,9 тыс. руб.;</w:t>
      </w:r>
    </w:p>
    <w:p>
      <w:pPr>
        <w:pStyle w:val="Normal"/>
        <w:ind w:firstLine="851"/>
        <w:jc w:val="both"/>
        <w:rPr/>
      </w:pPr>
      <w:r>
        <w:rPr>
          <w:szCs w:val="24"/>
        </w:rPr>
        <w:t>2) общий объем расходов бюджета Вяжинского сельского поселения Кашарского района на 2019 год в сумме 3 281,2 тыс. руб., и на 2020 год в сумме 3 235,9 тыс. руб.;</w:t>
      </w:r>
    </w:p>
    <w:p>
      <w:pPr>
        <w:pStyle w:val="Normal"/>
        <w:ind w:firstLine="851"/>
        <w:jc w:val="both"/>
        <w:rPr/>
      </w:pPr>
      <w:r>
        <w:rPr>
          <w:szCs w:val="24"/>
        </w:rPr>
        <w:t>3) верхний предел муниципального внутреннего долга Вяжинского сельского поселения на 1 января 2019 года в сумме 0,0 тыс. руб., в том числе: верхний предел долга по муниципальным гарантиям Вяжинского сельского поселения  0,0 тыс. руб. и на 1 января 2020 года в сумме 0,0 тыс. руб., в том числе: верхний предел долга по муниципальным гарантиям Вяжинского сельского поселения  0,0 тыс. руб.;</w:t>
      </w:r>
    </w:p>
    <w:p>
      <w:pPr>
        <w:pStyle w:val="Normal"/>
        <w:ind w:firstLine="851"/>
        <w:jc w:val="both"/>
        <w:rPr/>
      </w:pPr>
      <w:r>
        <w:rPr>
          <w:szCs w:val="24"/>
        </w:rPr>
        <w:t>4) предельный объем муниципального долга Вяжинского сельского поселения на 2019 год в сумме 724,3 тыс. руб., на 2020 год в сумме 736,4 тыс. руб.;</w:t>
      </w:r>
    </w:p>
    <w:p>
      <w:pPr>
        <w:pStyle w:val="Normal"/>
        <w:ind w:firstLine="851"/>
        <w:jc w:val="both"/>
        <w:rPr/>
      </w:pPr>
      <w:r>
        <w:rPr>
          <w:szCs w:val="24"/>
        </w:rPr>
        <w:t>5) прогнозируемый дефицит бюджета Вяжинского сельского поселения Кашарского района на 2019 год в сумме 0,0 тыс. руб. и прогнозируемый дефицит бюджета Вяжинского сельского поселения Кашарского района на 2020 год в сумме 0,0 тыс. руб.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 Учесть в бюджете Вяжинского сельского поселения Кашарского района объем поступлений доходов бюджета Вяжинского сельского поселения Кашарского района на 2018 год согласно приложению 1 к настоящему решению, и на плановый период 2019 и 2020 годов согласно приложению 2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4"/>
        </w:rPr>
        <w:t>4. Утвердить источники финансирования дефицита бюджета Вяжинского сельского поселения Кашарского района  на 2018 год  согласно приложению 3 к настоящему решению, на плановый период 2019 и 2020 годов согласно приложению 4 к настоящему решению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5. Утвердить нормативы отчислений неналоговых доходов в бюджет Вяжинского сельского поселения Кашарского района на 2018 год и на плановый период 2019 и 2020 годов согласно приложению 5 к настоящему решению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Раздел II. Главные администраторы доходов бюджета Вяжинского сельского поселения Кашарского района и главные администраторы источников финансирования дефицита бюджета Вяжинского сельского поселения Кашарского района.</w:t>
      </w:r>
    </w:p>
    <w:p>
      <w:pPr>
        <w:pStyle w:val="Normal"/>
        <w:ind w:firstLine="851"/>
        <w:jc w:val="both"/>
        <w:rPr/>
      </w:pPr>
      <w:r>
        <w:rPr>
          <w:szCs w:val="24"/>
        </w:rPr>
        <w:t>1. Утвердить перечень главных администраторов доходов бюджета Вяжинского сельского поселения Кашарского района – органов местного самоуправления Вяжинского сельского поселения согласно приложению 6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4"/>
        </w:rPr>
        <w:t>2. Утвердить перечень главных администраторов доходов бюджета Вяжинского сельского поселения Кашарского района – органов государственной власти Российской Федерации и Ростовской области согласно приложению 7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4"/>
        </w:rPr>
        <w:t>3. Утвердить перечень главных администраторов доходов областного бюджета – органов местного самоуправления Вяжинского сельского поселения согласно приложению 8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4"/>
        </w:rPr>
        <w:t>4. Утвердить перечень главных администраторов источников финансирования дефицита бюджета Вяжинского сельского поселения Кашарского района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4"/>
        </w:rPr>
        <w:t>5. Возложить на сектор экономики и финансов  Администрации Вяжинского сельского поселения полномочия по информационному взаимодействию с Управлением Федерального казначейства  по Ростовской области на 2018-2020 годы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</w:t>
      </w:r>
      <w:r>
        <w:rPr>
          <w:szCs w:val="24"/>
        </w:rPr>
        <w:t>II. Бюджетные ассигнования бюджета Вяжинского сельского поселения Кашарского района на 2018 и на плановый период 2019 и 2020 годов.</w:t>
      </w:r>
    </w:p>
    <w:p>
      <w:pPr>
        <w:pStyle w:val="Normal"/>
        <w:ind w:firstLine="851"/>
        <w:jc w:val="both"/>
        <w:rPr/>
      </w:pPr>
      <w:r>
        <w:rPr>
          <w:szCs w:val="24"/>
        </w:rPr>
        <w:t>1. Утвердить общий объем бюджетных ассигнований на исполнение публичных нормативных обязательств Вяжинского сельского поселения на 2018 год в сумме 108,0 тыс. рублей, на 2019 год в сумме 0,0 тыс. рублей, и на 2020 год в сумме 0,0 тыс. рублей.</w:t>
      </w:r>
    </w:p>
    <w:p>
      <w:pPr>
        <w:pStyle w:val="Normal"/>
        <w:ind w:firstLine="851"/>
        <w:jc w:val="both"/>
        <w:rPr/>
      </w:pPr>
      <w:r>
        <w:rPr>
          <w:szCs w:val="24"/>
        </w:rPr>
        <w:t>3. Утвердить:</w:t>
      </w:r>
    </w:p>
    <w:p>
      <w:pPr>
        <w:pStyle w:val="Normal"/>
        <w:ind w:firstLine="851"/>
        <w:jc w:val="both"/>
        <w:rPr/>
      </w:pPr>
      <w:r>
        <w:rPr>
          <w:szCs w:val="24"/>
        </w:rPr>
        <w:t>1) р</w:t>
      </w:r>
      <w:r>
        <w:rPr>
          <w:bCs/>
          <w:szCs w:val="24"/>
        </w:rPr>
        <w:t>аспределение бюджетных ассигнований по разделам, подразделам, целевым статьям (муниципальным программам Вяжинского сельского поселения и непрограммным направлениям деятельности), группам (подгруппам) видов расходов классификации расходов бюджета Вяжинского сельского поселения Кашарского района</w:t>
      </w:r>
      <w:r>
        <w:rPr>
          <w:b/>
          <w:bCs/>
          <w:szCs w:val="24"/>
        </w:rPr>
        <w:t xml:space="preserve"> </w:t>
      </w:r>
      <w:r>
        <w:rPr>
          <w:szCs w:val="24"/>
        </w:rPr>
        <w:t>на 2018 год согласно приложению 10 к настоящему решению, на плановый период 2019 и 2020 годов согласно приложению 11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4"/>
        </w:rPr>
        <w:t>2) ведомственную структуру расходов бюджета Вяжинского сельского поселения Кашарского района на 2018 год согласно приложению 12 к настоящему решению, на плановый период 2019 и 2020 годов согласно приложению 13 к настоящему решению.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3) распределение бюджетных ассигнований по целевым статьям (муниципальным программам Вяжинского сельского поселения и непрограммным  направлениям деятельности), группам и подгруппам видов расходов, разделам, подразделам классификации расходов бюджета на 2018 год согласно приложению 14 к настоящему решению и на плановый период 2019 и 2020 годов согласно приложению 15 к настоящему реш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Раздел I</w:t>
      </w:r>
      <w:r>
        <w:rPr>
          <w:szCs w:val="24"/>
          <w:lang w:val="en-US"/>
        </w:rPr>
        <w:t>V</w:t>
      </w:r>
      <w:r>
        <w:rPr>
          <w:szCs w:val="24"/>
        </w:rPr>
        <w:t>. Особенности использования бюджетных ассигнований.</w:t>
      </w:r>
    </w:p>
    <w:p>
      <w:pPr>
        <w:pStyle w:val="Normal"/>
        <w:ind w:firstLine="851"/>
        <w:jc w:val="both"/>
        <w:rPr/>
      </w:pPr>
      <w:r>
        <w:rPr>
          <w:szCs w:val="24"/>
        </w:rPr>
        <w:t>1. Установить, что  межбюджетные трансферты, передаваемые из областного бюджета бюджету Вяжинского сельского поселения Кашарского района, согласно приложениям 16, 17 к настоящему решению используются в соответствии с требованиями бюджетного законодательства Российской Федерации в порядке, установленном Правительством Российской Федерации, Правительством Ростовской области, Администрацией Кашарского района и Администрацией Вяжинского сельского поселе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V</w:t>
      </w:r>
      <w:r>
        <w:rPr>
          <w:szCs w:val="24"/>
        </w:rPr>
        <w:t>. Межбюджетные трансферты бюджетам муниципальных образований.</w:t>
      </w:r>
    </w:p>
    <w:p>
      <w:pPr>
        <w:pStyle w:val="Normal"/>
        <w:ind w:firstLine="851"/>
        <w:jc w:val="both"/>
        <w:rPr/>
      </w:pPr>
      <w:r>
        <w:rPr>
          <w:szCs w:val="24"/>
        </w:rPr>
        <w:t>1. Утвердить распределение иных межбюджетных трансфертов передаваемых из бюджета Вяжинского сельского поселения Кашарского района бюджету муниципального района, в соответствии с соглашениями о передаче осуществления органами местного самоуправления сельского поселения полномочий органам местного самоуправления муниципального района на 2018 год согласно приложению 18, на плановый период 2019 и 2020 годов согласно приложению 19 к настоящему решению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VI</w:t>
      </w:r>
      <w:r>
        <w:rPr>
          <w:szCs w:val="24"/>
        </w:rPr>
        <w:t xml:space="preserve">. </w:t>
      </w:r>
      <w:r>
        <w:rPr>
          <w:bCs/>
          <w:color w:val="000000"/>
          <w:szCs w:val="24"/>
        </w:rPr>
        <w:t>Предоставление муниципальных гарантий Вяж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4"/>
        </w:rPr>
        <w:t xml:space="preserve">Утвердить </w:t>
      </w:r>
      <w:hyperlink r:id="rId2">
        <w:r>
          <w:rPr>
            <w:rStyle w:val="InternetLink"/>
            <w:szCs w:val="24"/>
          </w:rPr>
          <w:t>Программы</w:t>
        </w:r>
      </w:hyperlink>
      <w:r>
        <w:rPr>
          <w:szCs w:val="24"/>
        </w:rPr>
        <w:t xml:space="preserve"> </w:t>
      </w:r>
      <w:r>
        <w:rPr>
          <w:bCs/>
          <w:color w:val="000000"/>
          <w:szCs w:val="24"/>
        </w:rPr>
        <w:t>муниципальных гарантий Вяжинского сельского поселения</w:t>
      </w:r>
      <w:r>
        <w:rPr>
          <w:szCs w:val="24"/>
        </w:rPr>
        <w:t xml:space="preserve"> на 2018 год и на плановый период 2019 и 2020 годов согласно приложению 20 к настоящему решению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VII</w:t>
      </w:r>
      <w:r>
        <w:rPr>
          <w:szCs w:val="24"/>
        </w:rPr>
        <w:t xml:space="preserve">. </w:t>
      </w:r>
      <w:r>
        <w:rPr>
          <w:bCs/>
          <w:color w:val="000000"/>
          <w:szCs w:val="24"/>
        </w:rPr>
        <w:t>Муниципальных внутренние заимствования  Вяж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4"/>
        </w:rPr>
        <w:t xml:space="preserve">Утвердить </w:t>
      </w:r>
      <w:hyperlink r:id="rId3">
        <w:r>
          <w:rPr>
            <w:rStyle w:val="InternetLink"/>
            <w:szCs w:val="24"/>
          </w:rPr>
          <w:t>Программу</w:t>
        </w:r>
      </w:hyperlink>
      <w:r>
        <w:rPr>
          <w:szCs w:val="24"/>
        </w:rPr>
        <w:t xml:space="preserve"> м</w:t>
      </w:r>
      <w:r>
        <w:rPr>
          <w:bCs/>
          <w:color w:val="000000"/>
          <w:szCs w:val="24"/>
        </w:rPr>
        <w:t>униципальных внутренних заимствований Вяжинского сельского поселения</w:t>
      </w:r>
      <w:r>
        <w:rPr>
          <w:szCs w:val="24"/>
        </w:rPr>
        <w:t xml:space="preserve"> на 2018 год и на плановый период 2019 и 2020 годов согласно приложению 21 к настоящему решению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VIII</w:t>
      </w:r>
      <w:r>
        <w:rPr>
          <w:szCs w:val="24"/>
        </w:rPr>
        <w:t>. Особенности исполнения бюджета Вяжинского сельского поселения Кашарского района в 2018 году.</w:t>
      </w:r>
    </w:p>
    <w:p>
      <w:pPr>
        <w:pStyle w:val="Normal"/>
        <w:ind w:firstLine="900"/>
        <w:jc w:val="both"/>
        <w:rPr/>
      </w:pPr>
      <w:r>
        <w:rPr>
          <w:szCs w:val="24"/>
        </w:rPr>
        <w:t>1. Администрация Вяжинского сельского поселения списывает в 2018 году пени и штрафы по реструктурированной задолженности организаций по налогам, сборам, начисленным пеням и штрафам, подлежащим зачислению в бюджет Вяжинского сельского поселения Кашарского района, при условиях полной уплаты организацией текущих платежей по налогам и сборам, подлежащим зачислению в бюджет Вяжинского сельского поселения Кашарского района, и досрочного погашения реструктурированной задолженности. Порядок списания сумм задолженности определяется Администрацией Вяж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Cs w:val="24"/>
        </w:rPr>
        <w:t>2. Не использованные по состоянию на 1 января 2018 года остатки межбюджетных трансфертов, предоставленных из бюджета Вяжинского сельского поселения Кашарского района бюджету Кашарскому району иных межбюджетных трансфертов, имеющих целевое назначение, подлежат возврату в бюджет Вяжинского сельского поселения Кашарского района в течение первых 15 рабочих дней 2018 год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X</w:t>
      </w:r>
      <w:r>
        <w:rPr>
          <w:szCs w:val="24"/>
        </w:rPr>
        <w:t xml:space="preserve"> . Вступление в силу настоящего реш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4"/>
        </w:rPr>
      </w:pPr>
      <w:r>
        <w:rPr>
          <w:szCs w:val="24"/>
        </w:rPr>
        <w:t>Настоящее решение вступает в силу с 1 января 2018 год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Председатель Собрания депутатов-</w:t>
      </w:r>
    </w:p>
    <w:p>
      <w:pPr>
        <w:pStyle w:val="Normal"/>
        <w:ind w:firstLine="851"/>
        <w:jc w:val="both"/>
        <w:rPr/>
      </w:pPr>
      <w:r>
        <w:rPr>
          <w:szCs w:val="24"/>
        </w:rPr>
        <w:t>Глава Вяжинского сельского поселения</w:t>
        <w:tab/>
        <w:tab/>
        <w:t xml:space="preserve">             </w:t>
        <w:tab/>
        <w:t xml:space="preserve">              Л.Н. Хоршева</w:t>
        <w:tab/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х. Вяжа</w:t>
      </w:r>
    </w:p>
    <w:p>
      <w:pPr>
        <w:pStyle w:val="Normal"/>
        <w:ind w:firstLine="851"/>
        <w:jc w:val="both"/>
        <w:rPr/>
      </w:pPr>
      <w:r>
        <w:rPr>
          <w:szCs w:val="24"/>
        </w:rPr>
        <w:t>.11.2017 г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№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tbl>
      <w:tblPr>
        <w:tblW w:w="16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Heading1"/>
              <w:snapToGrid w:val="false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tab/>
              <w:t>1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Вяжинского сельского поселения от .11.2017 г. № </w:t>
            </w:r>
          </w:p>
          <w:p>
            <w:pPr>
              <w:pStyle w:val="TextBodyIndent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«О бюджете Вяжинского сельского поселения</w:t>
            </w:r>
          </w:p>
          <w:p>
            <w:pPr>
              <w:pStyle w:val="TextBodyIndent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шарского района  на 2018 год </w:t>
            </w:r>
          </w:p>
          <w:p>
            <w:pPr>
              <w:pStyle w:val="TextBodyIndent"/>
              <w:jc w:val="right"/>
              <w:rPr/>
            </w:pPr>
            <w:r>
              <w:rPr>
                <w:szCs w:val="24"/>
              </w:rPr>
              <w:t>и на плановый период 2019 и 2020 годов»</w:t>
            </w:r>
          </w:p>
          <w:p>
            <w:pPr>
              <w:pStyle w:val="Normal"/>
              <w:ind w:left="-81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tab/>
              <w:t>1</w:t>
              <w:tab/>
              <w:tab/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ашарского района от __________ г. №_______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ЕМ ПОСТУПЛЕНИЙ ДОХОДОВ БЮДЖЕТА ВЯЖИНСКОГО СЕЛЬСКОГО ПОСЕЛЕНИЯ КАШАРСКОГО РАЙОН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ГОД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52"/>
        <w:gridCol w:w="2668"/>
        <w:gridCol w:w="3600"/>
        <w:gridCol w:w="394"/>
        <w:gridCol w:w="1200"/>
        <w:gridCol w:w="60"/>
        <w:gridCol w:w="105"/>
      </w:tblGrid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К Р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татьи доходов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 00000 00 0000 0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8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0000 00 0000 0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,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,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,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0000 00 0000 0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00 00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1,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4,9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30 00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м земельным участком, расположенных в границах сельских поселени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40 00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3,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м земельным участком, расположенных в границах сельских поселени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3,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</w:t>
            </w:r>
            <w:r>
              <w:rPr>
                <w:szCs w:val="24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</w:t>
            </w:r>
            <w:r>
              <w:rPr>
                <w:szCs w:val="24"/>
              </w:rPr>
              <w:t xml:space="preserve">сельских </w:t>
            </w:r>
            <w:r>
              <w:rPr/>
              <w:t>поселени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 00000 00 0000 0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8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8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0 0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8,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0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8,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8,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00 0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 Федерации и муниципальных образовани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0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венции бюджетам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  передаваемых    полномочий субъектов Российской Федераци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выполнение   передаваемых    полномочий субъектов Российской Федераци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доход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6,0</w:t>
            </w:r>
          </w:p>
        </w:tc>
      </w:tr>
      <w:tr>
        <w:trPr>
          <w:trHeight w:val="10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4" w:type="dxa"/>
            <w:gridSpan w:val="6"/>
            <w:tcBorders/>
            <w:tcMar>
              <w:left w:w="0" w:type="dxa"/>
              <w:right w:w="0" w:type="dxa"/>
            </w:tcMar>
          </w:tcPr>
          <w:tbl>
            <w:tblPr>
              <w:tblW w:w="1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992"/>
              <w:gridCol w:w="4546"/>
              <w:gridCol w:w="733"/>
              <w:gridCol w:w="3706"/>
              <w:gridCol w:w="2672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271" w:type="dxa"/>
                  <w:gridSpan w:val="3"/>
                  <w:tcBorders/>
                </w:tcPr>
                <w:p>
                  <w:pPr>
                    <w:pStyle w:val="Heading1"/>
                    <w:snapToGrid w:val="false"/>
                    <w:ind w:left="-81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ind w:left="-81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ind w:left="-81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ind w:left="-81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ind w:left="-81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ind w:left="-81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ind w:left="-81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ind w:left="-81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left="-81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ind w:left="-81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left="-81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ind w:left="-81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</w:t>
                    <w:tab/>
                    <w:t>2</w:t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  решению Собрания депутат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4"/>
                    </w:rPr>
                    <w:t xml:space="preserve">Вяжинского сельского поселения от .11.2017 г. № </w:t>
                  </w:r>
                </w:p>
                <w:p>
                  <w:pPr>
                    <w:pStyle w:val="TextBodyIndent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</w:t>
                  </w:r>
                  <w:r>
                    <w:rPr>
                      <w:szCs w:val="24"/>
                    </w:rPr>
                    <w:t>«О бюджете Вяжинского сельского поселения</w:t>
                  </w:r>
                </w:p>
                <w:p>
                  <w:pPr>
                    <w:pStyle w:val="TextBodyIndent"/>
                    <w:jc w:val="right"/>
                    <w:rPr/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Кашарского района  на 2018 год </w:t>
                  </w:r>
                </w:p>
                <w:p>
                  <w:pPr>
                    <w:pStyle w:val="TextBodyIndent"/>
                    <w:jc w:val="right"/>
                    <w:rPr>
                      <w:szCs w:val="24"/>
                    </w:rPr>
                  </w:pPr>
                  <w:r>
                    <w:rPr/>
                    <w:t>и на плановый период 2019 и 2020 годов»</w:t>
                  </w:r>
                </w:p>
              </w:tc>
              <w:tc>
                <w:tcPr>
                  <w:tcW w:w="6378" w:type="dxa"/>
                  <w:gridSpan w:val="2"/>
                  <w:tcBorders/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</w:t>
                    <w:tab/>
                    <w:t>1</w:t>
                    <w:tab/>
                    <w:tab/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 решению Собрания депутатов </w:t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ашарского района от __________ г. №_______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«О бюджете муниципального района на 2008 год </w:t>
                  </w:r>
                </w:p>
                <w:p>
                  <w:pPr>
                    <w:pStyle w:val="TextBodyInden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 на плановый период 2009 и 2010 годов»</w:t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4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4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УПЛЕНИЙ ДОХОДОВ БЮДЖЕТА ВЯЖИНСКОГО СЕЛЬСКОГО ПОСЕЛЕНИЯ КАШАРСКОГО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ОВЫЙ ПЕРИОД 2019 И 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5392"/>
              <w:gridCol w:w="1134"/>
              <w:gridCol w:w="1134"/>
            </w:tblGrid>
            <w:tr>
              <w:trPr>
                <w:cantSplit w:val="true"/>
              </w:trPr>
              <w:tc>
                <w:tcPr>
                  <w:tcW w:w="2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д БК РФ</w:t>
                  </w:r>
                </w:p>
              </w:tc>
              <w:tc>
                <w:tcPr>
                  <w:tcW w:w="5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статьи доходов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00 00000 00 0000 00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4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72,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01 00000 00 0000 00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7,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01 02000 01 0000 11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7,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01 02010 01 0000 11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szCs w:val="24"/>
                      <w:vertAlign w:val="superscript"/>
                    </w:rPr>
                    <w:t>1</w:t>
                  </w:r>
                  <w:r>
                    <w:rPr>
                      <w:szCs w:val="24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7,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05 00000 00 0000 00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,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05 03000 00 0000 11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,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1 05 03010 01 0000 11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,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06 00000 00 0000 00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13,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06 01000 00 0000 11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06 01030 10 0000 11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06 06000 00 0000 11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7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74,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1 06 06030 00 0000 11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,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1 06 06033 10 0000 11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емельный налог с организаций, обладающим земельным участком, расположенных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,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1 06 06040 00 0000 11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6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63,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1 06 06043 10 0000 11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емельный налог с физических лиц, обладающим земельным участком, расположенных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6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63,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00000 00 0000 00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4,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33000 00 0000 14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,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33050 10 0000 14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</w:t>
                  </w:r>
                  <w:r>
                    <w:rPr>
                      <w:szCs w:val="24"/>
                    </w:rPr>
                    <w:t xml:space="preserve">сельских </w:t>
                  </w:r>
                  <w:r>
                    <w:rPr/>
                    <w:t>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,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51000 02 0000 14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51040 02 0000 14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</w:t>
                  </w:r>
                  <w:r>
                    <w:rPr>
                      <w:szCs w:val="24"/>
                    </w:rPr>
                    <w:t xml:space="preserve">сельских </w:t>
                  </w:r>
                  <w:r>
                    <w:rPr/>
                    <w:t>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00 00000 00 0000 00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3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63,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02 00000 00 0000 000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3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63,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02 01000 00 0000 151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6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63,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2 02 01001 00 0000 151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63,2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63,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02 01001 10 0000 151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6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63,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02 03000 00 0000 151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убвенции бюджетам субъектов Российской 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02 03015 00 0000 151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Субвенции бюджетам на осуществление 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6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02 03015 10 0000 151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6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02 03024 00 0000 151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убвенции местным бюджетам на выполнение   передаваемых   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2 02 03024 10 0000 151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убвенции бюджетам поселений на выполнение   передаваемых   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35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tab/>
              <w:t>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Вяжинского сельского поселения от .11.2017 г. № </w:t>
            </w:r>
          </w:p>
          <w:p>
            <w:pPr>
              <w:pStyle w:val="TextBodyIndent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«О бюджете Вяжинского сельского поселения</w:t>
            </w:r>
          </w:p>
          <w:p>
            <w:pPr>
              <w:pStyle w:val="TextBodyIndent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шарского района  на 2018 год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и на плановый период 2019 и 2020 годов»</w:t>
            </w:r>
          </w:p>
          <w:tbl>
            <w:tblPr>
              <w:tblW w:w="1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8363"/>
            </w:tblGrid>
            <w:tr>
              <w:trPr/>
              <w:tc>
                <w:tcPr>
                  <w:tcW w:w="8222" w:type="dxa"/>
                  <w:tcBorders/>
                </w:tcPr>
                <w:p>
                  <w:pPr>
                    <w:pStyle w:val="Normal"/>
                    <w:snapToGrid w:val="false"/>
                    <w:ind w:left="-817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ЯЖИНСКОГО СЕЛЬСКОГО ПОСЕЛЕНИЯ КАШАР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2018 ГОД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4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К РФ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0 00 00 00 0000 000</w:t>
            </w:r>
          </w:p>
        </w:tc>
        <w:tc>
          <w:tcPr>
            <w:tcW w:w="6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0 00 00 0000 000</w:t>
            </w:r>
          </w:p>
        </w:tc>
        <w:tc>
          <w:tcPr>
            <w:tcW w:w="6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6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286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6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3286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6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3286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3286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6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9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6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29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6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29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29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Всего источников финансирования дефицита бюджета сельского поселени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-81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tab/>
        <w:t>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ВЯЖИНСКОГО СЕЛЬСКОГО ПОСЕЛЕНИЯ КАШАРСКОГО РАЙОНА</w:t>
      </w:r>
    </w:p>
    <w:p>
      <w:pPr>
        <w:pStyle w:val="Normal"/>
        <w:ind w:firstLine="851"/>
        <w:jc w:val="center"/>
        <w:rPr/>
      </w:pPr>
      <w:r>
        <w:rPr>
          <w:szCs w:val="24"/>
        </w:rPr>
        <w:t>НА ПЛАНОВЫЙ ПЕРИОД 2019 И 2020 ГОДОВ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977"/>
        <w:gridCol w:w="4820"/>
        <w:gridCol w:w="1417"/>
        <w:gridCol w:w="1277"/>
        <w:gridCol w:w="91"/>
      </w:tblGrid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К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/>
            </w:pPr>
            <w:r>
              <w:rPr/>
              <w:t>Сумма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-32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-3285,9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32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3285,9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32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3285,9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32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3285,9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9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9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9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9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Всего источников финансирования дефицита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tbl>
      <w:tblPr>
        <w:tblW w:w="11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646"/>
      </w:tblGrid>
      <w:tr>
        <w:trPr>
          <w:trHeight w:val="88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Heading1"/>
              <w:snapToGrid w:val="false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8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Вяжинского сельского поселения от .11.2017 г. № </w:t>
            </w:r>
          </w:p>
          <w:p>
            <w:pPr>
              <w:pStyle w:val="TextBodyIndent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«О бюджете Вяжинского сельского поселения</w:t>
            </w:r>
          </w:p>
          <w:p>
            <w:pPr>
              <w:pStyle w:val="TextBodyIndent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шарского района  на 2018 год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ОРМАТИВЫ ОТЧИС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ЕНАЛОГОВЫХ ДОХОДОВ В БЮДЖЕТ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ЯЖИНСКОГО СЕЛЬСКОГО ПОСЕЛЕНИЯ КАША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2018 ГОД И НА ПЛАНОВЫЙ ПЕРИОД 2019 И 2020 ГОД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в процентах)</w:t>
      </w:r>
    </w:p>
    <w:tbl>
      <w:tblPr>
        <w:tblW w:w="11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2140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Нормативы отчисления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 № 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ЕРЕЧЕНЬ ГЛАВНЫХ АДМИНИСТРАТОРОВ ДОХОДОВ БЮДЖЕТА  ВЯЖИНСКОГО СЕЛЬСКОГО ПОСЕЛЕНИЯ КАШАРСКОГО РАЙОНА - ОРГАНОВ МЕСТНОГО САМОУПРАВЛЕНИЯ 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60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6"/>
        <w:gridCol w:w="12"/>
        <w:gridCol w:w="11833"/>
        <w:gridCol w:w="12"/>
      </w:tblGrid>
      <w:tr>
        <w:trPr>
          <w:cantSplit w:val="true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администратора доходов бюджета Вяжинского сельского поселения Кашар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а доход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 Вяжинского сельского поселения Кашарского района</w:t>
            </w:r>
          </w:p>
        </w:tc>
        <w:tc>
          <w:tcPr>
            <w:tcW w:w="1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Вяжин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08 04020 01 1000 110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08 04020 01 2000 110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08 04020 01 3000 110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08 04020 01 4000 110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 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16 18050 10 0000 140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1001 10 0000 151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тация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3999 10 0000 151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4012 10 0000 151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4014 10 0000 151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4999 10 0000 151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8 05000 10 0000 180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еречисления из бюджетов </w:t>
            </w:r>
            <w:r>
              <w:rPr>
                <w:szCs w:val="24"/>
              </w:rPr>
              <w:t>сельских</w:t>
            </w:r>
            <w:r>
              <w:rPr/>
              <w:t xml:space="preserve"> поселений  (в бюджеты  поселений) для осуществления возврата (зачета) излишне уплаченных или излишне взысканных сумм налогов,  сборов и иных платежей, а также сумм  процентов за несвоевременное осуществление  такого возврата  и  процентов,  начисленных  на излишне взысканные суммы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</w:t>
            </w:r>
            <w:r>
              <w:rPr>
                <w:szCs w:val="24"/>
              </w:rPr>
              <w:t>сельских</w:t>
            </w:r>
            <w:r>
              <w:rPr/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</w:t>
            </w:r>
            <w:r>
              <w:rPr>
                <w:szCs w:val="24"/>
              </w:rPr>
              <w:t>сельских</w:t>
            </w:r>
            <w:r>
              <w:rPr/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284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  <w:tab/>
        <w:t>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 ГЛАВНЫХ АДМИНИСТРАТОРОВ ДОХОДОВ БЮДЖЕТА ВЯЖИНСКОГО СЕЛЬСКОГО ПОСЕЛЕНИЯ КАШАРСКОГО РАЙОНА – ОРГАНОВ ГОСУДАРСТВЕННОЙ ВЛАСТИ РОССИЙСКОЙ ФЕДЕРАЦИИ И РОСТОВ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245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Вяжинского сельского поселения Кашарского район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 Вяжинского сельского поселения Кашарского район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службы по надзору в сфере природопользования по Южному федеральному округ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25074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5085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казначейство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6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6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6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равление Федеральной антимонопольной службы по Ростовской области 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работ, оказание услуг для нужд сельских 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1012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426" w:leader="none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2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-426" w:leader="none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5 01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 05 01022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м земельным участком, расположенных в границах сельских поселений</w:t>
            </w:r>
          </w:p>
        </w:tc>
      </w:tr>
      <w:tr>
        <w:trPr>
          <w:trHeight w:val="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м земельным участком, расположенных в границах сельских поселений</w:t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9 04053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1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тельство Ростовской области</w:t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</w:t>
            </w:r>
            <w:r>
              <w:rPr>
                <w:szCs w:val="24"/>
              </w:rPr>
              <w:t>сельских</w:t>
            </w:r>
            <w:r>
              <w:rPr>
                <w:color w:val="000000"/>
                <w:szCs w:val="24"/>
              </w:rPr>
              <w:t xml:space="preserve"> поселений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экономического развития Ростовской област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работ, оказание услуг для нужд сельских поселений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7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13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лесного хозяйства Ростов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 25074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8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поступления от денежных взысканий (штрафов) и иных сумм в возмещении ущерба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ачисляемые в бюджеты сельских поселений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хране окружающей среды и природных ресурсов Ростовской области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5085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ашарского района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 14 06013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Cs w:val="24"/>
              </w:rPr>
              <w:t>сельских</w:t>
            </w:r>
            <w:r>
              <w:rPr>
                <w:color w:val="000000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right"/>
        <w:rPr>
          <w:szCs w:val="24"/>
        </w:rPr>
      </w:pPr>
      <w:r>
        <w:rPr>
          <w:szCs w:val="24"/>
        </w:rPr>
        <w:t>Приложение 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ГЛАВНЫХ АДМИНИСТРАТОРОВ ДОХОДОВ ОБЛАСТНОГО БЮДЖЕТА  –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РГАНОВ МЕСТНОГО САМОУПРАВ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245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ходов областного бюджета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тов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9002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right"/>
        <w:rPr>
          <w:szCs w:val="24"/>
        </w:rPr>
      </w:pPr>
      <w:r>
        <w:rPr>
          <w:szCs w:val="24"/>
        </w:rPr>
        <w:t>Приложение 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ГЛАВНЫХ АДМИНИСТРАТОРОВ ИСТОЧНИКОВ ФИНАНСИРОВАНИЯ ДЕФИЦИТА БЮДЖЕТА ВЯЖИНСКОГО СЕЛЬ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ША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387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главного администратора источников финансирования дефицита бюджета Вяжинского сельского поселения Кашарского район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ого администрато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ов финансирования дефицита бюджета Вяжинского сельского поселения Кашарского райо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Администрация Вяжин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 бюджетами поселе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1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СПРЕДЕЛЕНИЕ БЮДЖЕТНЫХ АССИГНОВАНИЙ ПО РАЗДЕЛАМ И ПОДРАЗДЕЛАМ, ЦЕЛЕВЫМ СТАТЬЯМ (МУНИЦИПАЛЬНЫМ ПРОГРАММАМ ВЯЖИНСКОГО СЕЛЬСКОГО ПОСЕЛЕНИЯ И НЕПРОГРАММНЫМ НАПРАВЛЕНИЯМ ДЕЯТЕЛЬНОСТИ), ГРУППАМ (ПОДГРУППАМ) ВИДОВ РАСХОДОВ КЛАССИФИКАЦИИ РАСХОДОВ БЮДЖЕТА ВЯЖИНСКОГО СЕЛЬСКОГО ПОСЕЛЕНИЯ КАШАРСКОГО РАЙОНА НА 2018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1701"/>
        <w:gridCol w:w="996"/>
        <w:gridCol w:w="1556"/>
      </w:tblGrid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29,8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25,9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8,7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Вяжинского сельского поселения в рамках обеспечения деятельности Администрации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88,8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,4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Вяж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действие повышению качества управления муниципальными финансами» муниципальной программы Вяжинского сельского поселения  «Управление муниципальными финансами и создание условий для эффективного управ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6 00 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здание условий для обеспечения качественными коммунальными услугами населения Вяжинского сельского поселения» муниципальной программы Вяжинского сельского поселения «Обеспечение качественными жилищно-коммунальными  услугами населения Вяжин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0 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2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2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ого бюджетного учреждения Вяжинского сельского поселения  в рамках подпрограммы «Развитие культуры» муниципальной программы Вяжин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0 00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2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лата муниципальной пенсии за выслугу лет, ежемесячной доплаты к пенсии отдельным категориям граждан, в рамках подпрограммы «Социальная поддержка отдельных категорий граждан» муниципальной программы Вяжинского сельского поселения «Социальная поддержка граждан» (Иные пенсии, социальные доплаты к пен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00 10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29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1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СПРЕДЕЛЕНИЕ БЮДЖЕТНЫХ АССИГНОВАНИЙ ПО РАЗДЕЛАМ И ПОДРАЗДЕЛАМ, ЦЕЛЕВЫМ СТАТЬЯМ (МУНИЦИПАЛЬНЫМ ПРОГРАММАМ ВЯЖИНСКОГО СЕЛЬСКОГО ПОСЕЛЕНИЯ И НЕПРОГРАММНЫМ НАПРАВЛЕНИЯМ ДЕЯТЕЛЬНОСТИ), ГРУППАМ (ПОДГРУППАМ) ВИДОВ РАСХОДОВ КЛАССИФИКАЦИИ РАСХОДОВ БЮДЖЕТА ВЯЖИНСКОГО СЕЛЬСКОГО ПОСЕЛЕНИЯ КАШАРСКОГО РАЙОНА НА ПЛАНОВЫЙ ПЕРИОД 2019 И 2020 ГОД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(тыс. рублей)</w:t>
      </w:r>
    </w:p>
    <w:tbl>
      <w:tblPr>
        <w:tblW w:w="10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6"/>
        <w:gridCol w:w="558"/>
        <w:gridCol w:w="1701"/>
        <w:gridCol w:w="851"/>
        <w:gridCol w:w="1108"/>
        <w:gridCol w:w="1108"/>
      </w:tblGrid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5,9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8,4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1,4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Вяжинского сельского поселения в рамках обеспечения деятельности Администрации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8,8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,0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Уплата прочих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Вяж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действие повышению качества управления муниципальными финансами» муниципальной программы Вяжинского сельского поселения  «Управление муниципальными финансами и создание условий для эффективного управления»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6 00 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здание условий для обеспечения качественными коммунальными услугами населения Вяжинского сельского поселения» муниципальной программы Вяжинского сельского поселения «Обеспечение качественными жилищно-коммунальными  услугами населения Вяжинского сельского поселения»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0 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2,9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2,9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ого бюджетного учреждения Вяжинского сельского поселения  в рамках подпрограммы «Развитие культуры» муниципальной программы Вяжинского сельского поселения  «Развитие культуры»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2,9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5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ЯЖИНСКОГО СЕЛЬСКОГО ПОСЕЛЕНИЯ </w:t>
      </w:r>
    </w:p>
    <w:p>
      <w:pPr>
        <w:pStyle w:val="Normal"/>
        <w:jc w:val="center"/>
        <w:rPr/>
      </w:pPr>
      <w:r>
        <w:rPr>
          <w:szCs w:val="24"/>
        </w:rPr>
        <w:t>КАШАРСКОГО РАЙОНА НА 2018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(тыс. рублей)</w:t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567"/>
        <w:gridCol w:w="1701"/>
        <w:gridCol w:w="996"/>
        <w:gridCol w:w="1556"/>
      </w:tblGrid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29,8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25,9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8,7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Вяжинского сельского поселения в рамках обеспечения деятельности Администрации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88,8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,4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Вяж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действие повышению качества управления муниципальными финансами» муниципальной программы Вяжинского сельского поселения  «Управление муниципальными финансами и создание условий для эффективного управ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6 00 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здание условий для обеспечения качественными коммунальными услугами населения Вяжинского сельского поселения» муниципальной программы Вяжинского сельского поселения «Обеспечение качественными жилищно-коммунальными  услугами населения Вяжин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0 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2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2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ого бюджетного учреждения Вяжинского сельского поселения  в рамках подпрограммы «Развитие культуры» муниципальной программы Вяжин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0 00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2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лата муниципальной пенсии за выслугу лет, ежемесячной доплаты к пенсии отдельным категориям граждан, в рамках подпрограммы «Социальная поддержка отдельных категорий граждан» муниципальной программы Вяжинского сельского поселения «Социальная поддержка граждан» (Иные пенсии, социальные доплаты к пен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00 10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29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1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ЯЖИНСКОГО СЕЛЬСКОГО ПОСЕЛЕНИЯ КАШАРСКОГО РАЙОНА </w:t>
      </w:r>
    </w:p>
    <w:p>
      <w:pPr>
        <w:pStyle w:val="Normal"/>
        <w:jc w:val="center"/>
        <w:rPr/>
      </w:pPr>
      <w:r>
        <w:rPr>
          <w:szCs w:val="24"/>
        </w:rPr>
        <w:t>НА ПЛАНОВЫЙ ПЕРИОД 2019 И 2020 ГОД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(тыс. рублей)</w:t>
      </w:r>
    </w:p>
    <w:tbl>
      <w:tblPr>
        <w:tblW w:w="11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76"/>
        <w:gridCol w:w="558"/>
        <w:gridCol w:w="1701"/>
        <w:gridCol w:w="851"/>
        <w:gridCol w:w="1108"/>
        <w:gridCol w:w="1108"/>
      </w:tblGrid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5,9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8,4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1,4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Вяжинского сельского поселения в рамках обеспечения деятельности Администрации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8,8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,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Уплата прочих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Вяж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действие повышению качества управления муниципальными финансами» муниципальной программы Вяжинского сельского поселения  «Управление муниципальными финансами и создание условий для эффективного управления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6 00 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яж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здание условий для обеспечения качественными коммунальными услугами населения Вяжинского сельского поселения» муниципальной программы Вяжинского сельского поселения «Обеспечение качественными жилищно-коммунальными  услугами населения Вяжин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0 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2,9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2,9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ого бюджетного учреждения Вяжинского сельского поселения  в рамках подпрограммы «Развитие культуры» муниципальной программы Вяжинского сельского поселения 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2,9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5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1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РАСПРЕДЕЛЕНИЕ БЮДЖЕТНЫХ ОБЯЗАТЕЛЬСТВ ПО ЦЕЛЕВЫМ СТАТЬЯМ (МУНИЦИПАЛЬНЫМ ПРОГРАММАМ ВЯЖ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БЮДЖЕТА НА 2018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850"/>
        <w:gridCol w:w="709"/>
        <w:gridCol w:w="851"/>
        <w:gridCol w:w="12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4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Вяжинского сельского поселения «Социальная поддержка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Подпрограмма «Социальная поддержка отдельных категорий граждан» муниципальной программы Вяжинского сельского поселения «Социальная поддержка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плата муниципальной пенсии за выслугу лет, ежемесячной доплаты к пенсии отдельным категориям граждан, в рамках подпрограммы «Социальная поддержка отдельных категорий граждан» муниципальной программы Вяжинского сельского поселения «Социальная поддержка граждан» </w:t>
            </w:r>
            <w:r>
              <w:rPr>
                <w:szCs w:val="24"/>
              </w:rPr>
              <w:t>(Публичные нормативные социальные выплаты граждан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 1 00 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яжинского сельского поселения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szCs w:val="24"/>
              </w:rPr>
              <w:t>Обеспечение качественными жилищно-коммунальными  услугами населения Вяжин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</w:t>
            </w:r>
            <w:r>
              <w:rPr>
                <w:color w:val="000000"/>
                <w:szCs w:val="24"/>
              </w:rPr>
              <w:t xml:space="preserve">в рамках подпрограммы </w:t>
            </w:r>
            <w:r>
              <w:rPr>
                <w:kern w:val="2"/>
                <w:szCs w:val="24"/>
              </w:rPr>
              <w:t>«</w:t>
            </w:r>
            <w:r>
              <w:rPr>
                <w:bCs/>
                <w:kern w:val="2"/>
                <w:szCs w:val="24"/>
              </w:rPr>
              <w:t xml:space="preserve">Создание условий для обеспечения качественными коммунальными услугами населения Вяжинского сельского поселения»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szCs w:val="24"/>
              </w:rPr>
              <w:t>Обеспечение качественными жилищно-коммунальными  услугами населения Вяжинского сельского поселения» (Иные межбюджетные трансфер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 1 00 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яжинского сельского поселения  «Развитие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дпрограмма «Развитие культуры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 «Развитие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Расходы на обеспечение деятельности (оказание услуг) муниципального бюджетного учреждения Вяжинского сельского поселения  </w:t>
            </w:r>
            <w:r>
              <w:rPr>
                <w:szCs w:val="24"/>
              </w:rPr>
              <w:t>в рамках подпрограммы «Развитие культуры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 «Развитие культуры» (Субсидии бюджетным учрежден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яжинского сельского поселения  «У</w:t>
            </w:r>
            <w:r>
              <w:rPr>
                <w:szCs w:val="24"/>
              </w:rPr>
              <w:t xml:space="preserve">правление </w:t>
            </w:r>
            <w:r>
              <w:rPr>
                <w:bCs/>
                <w:szCs w:val="24"/>
              </w:rPr>
              <w:t>муниципальными финансами и создание условий для эффективного 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дпрограмма «Содействие повышению качества управления муниципальными финансами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 «У</w:t>
            </w:r>
            <w:r>
              <w:rPr>
                <w:szCs w:val="24"/>
              </w:rPr>
              <w:t xml:space="preserve">правление </w:t>
            </w:r>
            <w:r>
              <w:rPr>
                <w:bCs/>
                <w:szCs w:val="24"/>
              </w:rPr>
              <w:t>муниципальными финансами и создание условий для эффективного 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действие повышению качества управления муниципальными финансами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 «У</w:t>
            </w:r>
            <w:r>
              <w:rPr>
                <w:szCs w:val="24"/>
              </w:rPr>
              <w:t xml:space="preserve">правление </w:t>
            </w:r>
            <w:r>
              <w:rPr>
                <w:bCs/>
                <w:szCs w:val="24"/>
              </w:rPr>
              <w:t>муниципальными финансами и создание условий для эффективного управления» (Иные межбюджетные трансфер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9 6 00 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Вяж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Вяж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Обеспечение деятельности </w:t>
            </w:r>
            <w:r>
              <w:rPr>
                <w:color w:val="000000"/>
                <w:szCs w:val="24"/>
              </w:rPr>
              <w:t>органов местного самоуправления Вяжинского сельского поселения в рамках обеспечения деятельности Администрации Вяж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9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альный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9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выплаты по оплате труда работников органов местного самоуправления Вяжинского сельского поселения в рамках обеспечения деятельности Администрации Вяжинского сельского поселения </w:t>
            </w:r>
            <w:r>
              <w:rPr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2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</w:t>
            </w:r>
            <w:r>
              <w:rPr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</w:t>
            </w:r>
            <w:r>
              <w:rPr>
                <w:szCs w:val="24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429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1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РАСПРЕДЕЛЕНИЕ БЮДЖЕТНЫХ ОБЯЗАТЕЛЬСТВ ПО ЦЕЛЕВЫМ СТАТЬЯМ (МУНИЦИПАЛЬНЫМ ПРОГРАММАМ ВЯЖ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БЮДЖЕТА НА 2019 И  2020 ГОД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850"/>
        <w:gridCol w:w="709"/>
        <w:gridCol w:w="851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2020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281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80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яжинского сельского поселения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szCs w:val="24"/>
              </w:rPr>
              <w:t>Обеспечение качественными жилищно-коммунальными  услугами населения Вяж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</w:t>
            </w:r>
            <w:r>
              <w:rPr>
                <w:color w:val="000000"/>
                <w:szCs w:val="24"/>
              </w:rPr>
              <w:t xml:space="preserve">в рамках подпрограммы </w:t>
            </w:r>
            <w:r>
              <w:rPr>
                <w:kern w:val="2"/>
                <w:szCs w:val="24"/>
              </w:rPr>
              <w:t>«</w:t>
            </w:r>
            <w:r>
              <w:rPr>
                <w:bCs/>
                <w:kern w:val="2"/>
                <w:szCs w:val="24"/>
              </w:rPr>
              <w:t xml:space="preserve">Создание условий для обеспечения качественными коммунальными услугами населения Вяжинского сельского поселения»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szCs w:val="24"/>
              </w:rPr>
              <w:t>Обеспечение качественными жилищно-коммунальными  услугами населения Вяжин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 1 00 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яжинского сельского поселения 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6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дпрограмма «Развитие культуры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6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Расходы на обеспечение деятельности (оказание услуг) муниципального бюджетного учреждения Вяжинского сельского поселения  </w:t>
            </w:r>
            <w:r>
              <w:rPr>
                <w:szCs w:val="24"/>
              </w:rPr>
              <w:t>в рамках подпрограммы «Развитие культуры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5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6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</w:rPr>
              <w:t>Вяжинского сельского поселения  «У</w:t>
            </w:r>
            <w:r>
              <w:rPr>
                <w:szCs w:val="24"/>
              </w:rPr>
              <w:t xml:space="preserve">правление </w:t>
            </w:r>
            <w:r>
              <w:rPr>
                <w:bCs/>
                <w:szCs w:val="24"/>
              </w:rPr>
              <w:t>муниципальными финансами и создание условий для эффектив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дпрограмма «Содействие повышению качества управления муниципальными финансами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 «У</w:t>
            </w:r>
            <w:r>
              <w:rPr>
                <w:szCs w:val="24"/>
              </w:rPr>
              <w:t xml:space="preserve">правление </w:t>
            </w:r>
            <w:r>
              <w:rPr>
                <w:bCs/>
                <w:szCs w:val="24"/>
              </w:rPr>
              <w:t>муниципальными финансами и создание условий для эффектив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действие повышению качества управления муниципальными финансами»</w:t>
            </w:r>
            <w:r>
              <w:rPr>
                <w:bCs/>
                <w:kern w:val="2"/>
                <w:szCs w:val="24"/>
              </w:rPr>
              <w:t xml:space="preserve"> муниципальной программы </w:t>
            </w:r>
            <w:r>
              <w:rPr>
                <w:color w:val="000000"/>
                <w:szCs w:val="24"/>
              </w:rPr>
              <w:t>Вяжинского сельского поселения  «У</w:t>
            </w:r>
            <w:r>
              <w:rPr>
                <w:szCs w:val="24"/>
              </w:rPr>
              <w:t xml:space="preserve">правление </w:t>
            </w:r>
            <w:r>
              <w:rPr>
                <w:bCs/>
                <w:szCs w:val="24"/>
              </w:rPr>
              <w:t>муниципальными финансами и создание условий для эффективного управления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9 6 00 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Вяж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Вяж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Обеспечение деятельности </w:t>
            </w:r>
            <w:r>
              <w:rPr>
                <w:color w:val="000000"/>
                <w:szCs w:val="24"/>
              </w:rPr>
              <w:t>органов местного самоуправления Вяжинского сельского поселения в рамках обеспечения деятельности Администрации Вяж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63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63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выплаты по оплате труда работников органов местного самоуправления Вяжинского сельского поселения в рамках обеспечения деятельности Администрации Вяжинского сельского поселения </w:t>
            </w:r>
            <w:r>
              <w:rPr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28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</w:t>
            </w:r>
            <w:r>
              <w:rPr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</w:t>
            </w:r>
            <w:r>
              <w:rPr>
                <w:szCs w:val="24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2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беспечение деятельности органов местного самоуправления Вяжинского сельского поселения в рамках обеспечения деятельности Администрации Вяжинского сельского поселения (Прочи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235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42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1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</w:t>
      </w:r>
    </w:p>
    <w:tbl>
      <w:tblPr>
        <w:tblW w:w="1590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347"/>
        <w:gridCol w:w="4495"/>
        <w:gridCol w:w="723"/>
        <w:gridCol w:w="1646"/>
        <w:gridCol w:w="9"/>
        <w:gridCol w:w="3958"/>
        <w:gridCol w:w="9"/>
        <w:gridCol w:w="925"/>
        <w:gridCol w:w="9"/>
        <w:gridCol w:w="1223"/>
        <w:gridCol w:w="9"/>
        <w:gridCol w:w="660"/>
        <w:gridCol w:w="9"/>
        <w:gridCol w:w="1294"/>
        <w:gridCol w:w="78"/>
        <w:gridCol w:w="275"/>
      </w:tblGrid>
      <w:tr>
        <w:trPr>
          <w:trHeight w:val="460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94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ЖБЮДЖЕТНЫЕ ТРАНСФЕРТЫ ПЕРЕДАВАЕМЫЕ ИЗ ДРУГИХ БЮДЖЕТОВ БЮДЖЕТУ ВЯЖИНСКОГО СЕЛЬСКОГО ПОСЕЛЕНИЯ КАШАР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94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ЕЖБЮДЖЕТНЫЕ ТРАНСФЕРТЫ, ПЕРЕДАВАЕМЫЕ ИЗ ОБЛАСТНОГО БЮДЖЕТ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БЮДЖЕТУ ВЯЖИНСКОГО СЕЛЬСКОГО ПОСЕЛЕНИЯ КАШАР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НА  2018 Г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лассифик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я расходов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 03015 10 0000 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 03024 10 0000 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Вяжинского сельского поселен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убвен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</w:t>
      </w:r>
    </w:p>
    <w:tbl>
      <w:tblPr>
        <w:tblW w:w="1590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347"/>
        <w:gridCol w:w="4495"/>
        <w:gridCol w:w="723"/>
        <w:gridCol w:w="1646"/>
        <w:gridCol w:w="9"/>
        <w:gridCol w:w="3958"/>
        <w:gridCol w:w="9"/>
        <w:gridCol w:w="925"/>
        <w:gridCol w:w="9"/>
        <w:gridCol w:w="1223"/>
        <w:gridCol w:w="9"/>
        <w:gridCol w:w="660"/>
        <w:gridCol w:w="9"/>
        <w:gridCol w:w="1294"/>
        <w:gridCol w:w="78"/>
        <w:gridCol w:w="275"/>
      </w:tblGrid>
      <w:tr>
        <w:trPr>
          <w:trHeight w:val="460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94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ЖБЮДЖЕТНЫЕ ТРАНСФЕРТЫ ПЕРЕДАВАЕМЫЕ ИЗ ДРУГИХ БЮДЖЕТОВ БЮДЖЕТУ ВЯЖИНСКОГО СЕЛЬСКОГО ПОСЕЛЕНИЯ КАШАР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94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ЕЖБЮДЖЕТНЫЕ ТРАНСФЕРТЫ, ПЕРЕДАВАЕМЫЕ ИЗ ОБЛАСТНОГО БЮДЖЕТ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БЮДЖЕТУ ВЯЖИНСКОГО СЕЛЬСКОГО ПОСЕЛЕНИЯ КАШАРСКОГО РАЙОН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  2019 и 2020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лассифик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я расходов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 03015 10 0000 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 03024 10 0000 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Вяжинского сельского поселен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убвен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3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1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ЫЕ МЕЖБЮДЖЕТНЫЕ ТРАНСФЕРТЫ, ПЕРЕДАВАЕМЫЕ БЮДЖЕТОМ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ЯЖИНСКОГО СЕЛЬСКОГО ПОСЕЛЕНИЯ КАША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ЮДЖЕТУ МУНИЦИПАЛЬНОГО РАЙОНА</w:t>
      </w:r>
    </w:p>
    <w:p>
      <w:pPr>
        <w:pStyle w:val="Normal"/>
        <w:jc w:val="center"/>
        <w:rPr/>
      </w:pPr>
      <w:r>
        <w:rPr>
          <w:szCs w:val="24"/>
        </w:rPr>
        <w:t>НА 2018 ГОД</w:t>
      </w:r>
    </w:p>
    <w:p>
      <w:pPr>
        <w:pStyle w:val="TextBodyIndent"/>
        <w:ind w:left="-817" w:firstLine="284"/>
        <w:rPr>
          <w:szCs w:val="24"/>
        </w:rPr>
      </w:pPr>
      <w:r>
        <w:rPr>
          <w:szCs w:val="24"/>
        </w:rPr>
      </w:r>
    </w:p>
    <w:p>
      <w:pPr>
        <w:pStyle w:val="Normal"/>
        <w:ind w:left="7080" w:firstLine="708"/>
        <w:rPr/>
      </w:pPr>
      <w:r>
        <w:rPr>
          <w:szCs w:val="24"/>
        </w:rPr>
        <w:t xml:space="preserve"> </w:t>
      </w:r>
      <w:r>
        <w:rPr>
          <w:szCs w:val="24"/>
        </w:rPr>
        <w:t>(тыс. рублей)</w:t>
      </w:r>
    </w:p>
    <w:tbl>
      <w:tblPr>
        <w:tblW w:w="91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"/>
        <w:gridCol w:w="6975"/>
        <w:gridCol w:w="90"/>
        <w:gridCol w:w="1401"/>
      </w:tblGrid>
      <w:tr>
        <w:trPr>
          <w:trHeight w:val="555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225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из бюджета  поселения в бюджет муниципального района и направляемые на финансирование расходов в соответствии с соглашениями о передаче части полномочий органов местного самоуправления поселения органам местного самоуправления муниципального района</w:t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формление разрешительной докумен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финансов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иных межбюджетных трансфертов в бюджет муниципального района на передаваемые полномоч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 1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ЫЕ МЕЖБЮДЖЕТНЫЕ ТРАНСФЕРТЫ, ПЕРЕДАВАЕМЫЕ БЮДЖЕТОМ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ЯЖИНСКОГО СЕЛЬСКОГО ПОСЕЛЕНИЯ КАША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ЮДЖЕТУ МУНИЦИПАЛЬНОГО РАЙОНА</w:t>
      </w:r>
    </w:p>
    <w:p>
      <w:pPr>
        <w:pStyle w:val="Normal"/>
        <w:jc w:val="center"/>
        <w:rPr/>
      </w:pPr>
      <w:r>
        <w:rPr>
          <w:szCs w:val="24"/>
        </w:rPr>
        <w:t>НА 2019 И 2020 ГОД</w:t>
      </w:r>
    </w:p>
    <w:p>
      <w:pPr>
        <w:pStyle w:val="TextBodyIndent"/>
        <w:ind w:left="-817" w:firstLine="284"/>
        <w:rPr>
          <w:szCs w:val="24"/>
        </w:rPr>
      </w:pPr>
      <w:r>
        <w:rPr>
          <w:szCs w:val="24"/>
        </w:rPr>
      </w:r>
    </w:p>
    <w:p>
      <w:pPr>
        <w:pStyle w:val="Normal"/>
        <w:ind w:left="7080" w:firstLine="708"/>
        <w:rPr/>
      </w:pPr>
      <w:r>
        <w:rPr>
          <w:szCs w:val="24"/>
        </w:rPr>
        <w:t xml:space="preserve"> </w:t>
      </w:r>
      <w:r>
        <w:rPr>
          <w:szCs w:val="24"/>
        </w:rPr>
        <w:t>(тыс. рублей)</w:t>
      </w:r>
    </w:p>
    <w:tbl>
      <w:tblPr>
        <w:tblW w:w="268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"/>
        <w:gridCol w:w="6974"/>
        <w:gridCol w:w="90"/>
        <w:gridCol w:w="1401"/>
        <w:gridCol w:w="1401"/>
        <w:gridCol w:w="16"/>
        <w:gridCol w:w="7205"/>
        <w:gridCol w:w="9128"/>
      </w:tblGrid>
      <w:tr>
        <w:trPr>
          <w:trHeight w:val="555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6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даваемые из бюджета  поселения в бюджет муниципальн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 направляемые на финансирование расходов в соответствии с соглашения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 передаче части полномочий органов местного самоуправления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ам местного самоуправления муниципального райо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формление разрешительной докумен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6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финансов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6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иных межбюджетных трансфертов в бюджет муниципального района на передаваемые полномоч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16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2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 xml:space="preserve">ПРОГРАММЫ МУНИЦИПАЛЬНЫХ ГАРАНТИЙ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ВЯЖИНСКОГО СЕЛЬСКОГО ПОСЕЛЕНИЯ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НА 2018 ГОД И НА ПЛАНОВЫЙ ПЕРИОД 2019 И 2020 ГОДОВ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>Программа муниципальных гарантий Вяжинского сельского поселения в валюте Российской Федерации на 2018 год 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1. Предоставление муниципальных гарантий Вяжинского сельского поселения в 2018 году не планируетс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2. Предоставление муниципальных гарантий Вяжинского сельского поселения в </w:t>
        <w:br/>
        <w:t>2019 и 2020 годах не планиру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 №2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Вяжинского сельского поселения от .11.2017 г. №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О бюджете Вяжинского сельского поселения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района  на 2018 год </w:t>
      </w:r>
    </w:p>
    <w:p>
      <w:pPr>
        <w:pStyle w:val="Normal"/>
        <w:jc w:val="right"/>
        <w:rPr>
          <w:szCs w:val="24"/>
        </w:rPr>
      </w:pPr>
      <w:r>
        <w:rPr/>
        <w:t>и на плановый период 2019 и 2020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4"/>
        </w:rPr>
        <w:t>ПРОГРАММА  МУНИЦИПАЛЬНЫХ ВНУТРЕННИХ ЗАИМСТВОВАНИЙ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ВЯЖИНСКОГО СЕЛЬСКОГО ПОСЕЛЕНИЯ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НА 2018 ГОД И НА ПЛАНОВЫЙ ПЕРИОД 2019 И 2020 ГОДОВ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Cs w:val="24"/>
        </w:rPr>
      </w:pPr>
      <w:r>
        <w:rPr>
          <w:bCs/>
          <w:szCs w:val="24"/>
        </w:rPr>
        <w:t>Муниципальные внутренние заимствования</w:t>
      </w:r>
    </w:p>
    <w:p>
      <w:pPr>
        <w:pStyle w:val="Normal"/>
        <w:jc w:val="center"/>
        <w:rPr/>
      </w:pPr>
      <w:r>
        <w:rPr>
          <w:szCs w:val="24"/>
        </w:rPr>
        <w:t xml:space="preserve">Вяжинского сельского поселения </w:t>
      </w:r>
      <w:r>
        <w:rPr>
          <w:bCs/>
          <w:szCs w:val="24"/>
        </w:rPr>
        <w:t>на 2018 год</w:t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474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Вид заимств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влечен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гашен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Cs w:val="24"/>
              </w:rPr>
              <w:t xml:space="preserve">Бюджетные кредиты, привлеченные в бюджет Вяжинского сельского поселения Кашарского района от областного бюдже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влечен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Cs w:val="24"/>
        </w:rPr>
      </w:pPr>
      <w:r>
        <w:rPr>
          <w:bCs/>
          <w:szCs w:val="24"/>
        </w:rPr>
        <w:t>Муниципальные внутренние заимствования</w:t>
      </w:r>
    </w:p>
    <w:p>
      <w:pPr>
        <w:pStyle w:val="Normal"/>
        <w:ind w:left="720" w:hanging="0"/>
        <w:jc w:val="center"/>
        <w:rPr/>
      </w:pPr>
      <w:r>
        <w:rPr>
          <w:szCs w:val="24"/>
        </w:rPr>
        <w:t xml:space="preserve">Вяжинского сельского поселения </w:t>
      </w:r>
      <w:r>
        <w:rPr>
          <w:bCs/>
          <w:szCs w:val="24"/>
        </w:rPr>
        <w:t>на 2019 и 2020 годы</w:t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2105"/>
        <w:gridCol w:w="1964"/>
      </w:tblGrid>
      <w:tr>
        <w:trPr>
          <w:trHeight w:val="537" w:hRule="atLeast"/>
        </w:trPr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Вид заимствова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429" w:hRule="atLeast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влечен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гашен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Cs w:val="24"/>
              </w:rPr>
              <w:t xml:space="preserve">Бюджетные кредиты, привлеченные в бюджет Вяжинского сельского поселения Кашарского района из областного бюджет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влечен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425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F:\Dok\17\Rechen2006\2306e134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F:\Dok\17\Rechen2006\2306e134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F:\Dok\17\Rechen2006\2306e13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4DA24P0V0M" TargetMode="External"/><Relationship Id="rId3" Type="http://schemas.openxmlformats.org/officeDocument/2006/relationships/hyperlink" Target="consultantplus://offline/ref=5F2899041A1E022FD608256F7E2705920B71C001482963471634E41CBF24815B8BF9D26833BA6A39E4D522P0V1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53:00Z</dcterms:created>
  <dc:creator>Избирательная комиссия</dc:creator>
  <dc:description/>
  <cp:keywords/>
  <dc:language>en-US</dc:language>
  <cp:lastModifiedBy>2</cp:lastModifiedBy>
  <cp:lastPrinted>2014-03-25T08:38:00Z</cp:lastPrinted>
  <dcterms:modified xsi:type="dcterms:W3CDTF">2017-11-01T05:54:00Z</dcterms:modified>
  <cp:revision>40</cp:revision>
  <dc:subject/>
  <dc:title>Глава Администрации</dc:title>
</cp:coreProperties>
</file>