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ЯЖ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ВЯЖ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ОСТАНОВЛЕНИЕ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20.09.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х. Вяжа</w:t>
            </w:r>
          </w:p>
        </w:tc>
      </w:tr>
    </w:tbl>
    <w:p>
      <w:pPr>
        <w:pStyle w:val="Normal"/>
        <w:jc w:val="both"/>
        <w:rPr/>
      </w:pPr>
      <w:r>
        <w:rPr/>
        <w:t>« О внесении изменений  в 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Вяж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от 15.10.2013 г. №114 «Об </w:t>
      </w:r>
    </w:p>
    <w:p>
      <w:pPr>
        <w:pStyle w:val="Normal"/>
        <w:jc w:val="both"/>
        <w:rPr/>
      </w:pPr>
      <w:r>
        <w:rPr/>
        <w:t xml:space="preserve">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еспечения общественного порядка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действие преступности Вяжинского</w:t>
      </w:r>
    </w:p>
    <w:p>
      <w:pPr>
        <w:pStyle w:val="Normal"/>
        <w:jc w:val="both"/>
        <w:rPr/>
      </w:pPr>
      <w:r>
        <w:rPr/>
        <w:t xml:space="preserve">сельского поселения Кашарского района»  </w:t>
      </w:r>
    </w:p>
    <w:p>
      <w:pPr>
        <w:pStyle w:val="Normal"/>
        <w:jc w:val="both"/>
        <w:rPr/>
      </w:pPr>
      <w:r>
        <w:rPr/>
        <w:t>в подпрограмму «Противодействие коррупции»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</w:t>
      </w:r>
      <w:r>
        <w:rPr/>
        <w:t>В соответствии с подпунктом «б» пункта 3 Национального плана противодействия коррупции на 2018-2020 гг., утвержденного Указом Президента Российской Федерации от 29.06.2018 г. №378,  руководствуясь рекомендациями Управления по противодействию коррупции при Губернаторе Ростовской области ( Письмо № 1.7/ 1064 от 28.08.2018 года), Уставом муниципального образования « Вяжинское сельское поселение», в целях обеспечения общественного порядка и противодействие преступности на территории Вяж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1.Внести в постановление Администрации Вяжинского сельского поселения от 15.10.2013г № 114 «Об утверждении муниципальной программы  «Обеспечение общественного порядка и противодействие преступности Вяжинского сельского поселения Кашарского района»  в подпрограмму « Противодействие коррупции»на 2014-2020 годы» следующие  дополнения и изменения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uto" w:line="266"/>
        <w:jc w:val="both"/>
        <w:rPr>
          <w:b/>
          <w:b/>
        </w:rPr>
      </w:pPr>
      <w:r>
        <w:rPr/>
        <w:t xml:space="preserve">     </w:t>
      </w:r>
      <w:r>
        <w:rPr/>
        <w:t xml:space="preserve">1.1.В  Приложении №2 к муниципальной программе «Об утверждении муниципальной программы  «Обеспечение общественного порядка и противодействие преступности Вяжинского сельского поселения Кашарского района » на 2014-2020 годы  в Разделе </w:t>
      </w:r>
    </w:p>
    <w:p>
      <w:pPr>
        <w:pStyle w:val="Normal"/>
        <w:jc w:val="both"/>
        <w:rPr/>
      </w:pPr>
      <w:r>
        <w:rPr/>
        <w:t>«Подпрограмма. Противодействие коррупции в Вяжинском сельском поселении»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изменить таблицу согласно приложения к настоящему постановлению: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 на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Вяж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П.Н. Колузон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Вяжинского сельского поселения от 20.09.2018 № 64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  <w:lang w:eastAsia="en-US"/>
        </w:rPr>
      </w:pPr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50"/>
        <w:gridCol w:w="2075"/>
        <w:gridCol w:w="1059"/>
        <w:gridCol w:w="1059"/>
        <w:gridCol w:w="2293"/>
        <w:gridCol w:w="2409"/>
        <w:gridCol w:w="213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2"/>
        <w:gridCol w:w="3011"/>
        <w:gridCol w:w="2120"/>
        <w:gridCol w:w="1066"/>
        <w:gridCol w:w="1066"/>
        <w:gridCol w:w="2235"/>
        <w:gridCol w:w="2400"/>
        <w:gridCol w:w="2252"/>
        <w:gridCol w:w="41"/>
      </w:tblGrid>
      <w:tr>
        <w:trPr>
          <w:tblHeader w:val="true"/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тиводействие коррупции в Вяжинском 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взаимодействия Администрации сельского поселения с субъектами общественного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Вяжи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Вяжин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Контроль за соблюдением муниципальными служащими требований законодательства о </w:t>
            </w:r>
            <w:r>
              <w:rPr/>
              <w:t>проти</w:t>
              <w:softHyphen/>
              <w:t>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ритории Вяжинского сельского поселения в сфере противодействия коррупции на основе периоди-ческого  уточне</w:t>
            </w:r>
          </w:p>
          <w:p>
            <w:pPr>
              <w:pStyle w:val="Normal"/>
              <w:widowControl w:val="false"/>
              <w:rPr/>
            </w:pPr>
            <w:r>
              <w:rPr/>
              <w:t>ния реальной си</w:t>
              <w:softHyphen/>
              <w:t>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ластного закона Ро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работы в части, касающейся ведения личных дел лиц, замещающих муницип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е должности и должности муниципальной службы, в т.ч. контроля за актуализацией сведений, содержащихся в анкетах, представляемых при назначении на указанные должности поступлении на службу, об их родственни-ках и свойственниках в целях выявления возможного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рии Вяж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 Вяжин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нормативных правовых актов Вяжинского сельского поселения и их про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Вяжи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ие Фе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ониторинг и выявление коррупционных рисков, в т.ч. причин и условий коррупции в деятельности Администрации сельского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ния коррупции в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моуправления муниципального образования Вяжи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Вяж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Users%5CGAVRIL~1%5CAppData%5CLocal%5CTemp%5C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каза</w:t>
              <w:softHyphen/>
              <w:t>телем № 1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ния коррупции в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моуправления муниципального образования Вяжи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Вяж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Users%5CGAVRIL~1%5CAppData%5CLocal%5CTemp%5C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каза</w:t>
              <w:softHyphen/>
              <w:t>телем № 1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е повышение квалификации муниципа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рии Вяж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Вяжин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муницип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служащих, впервые поступивших на муниц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ную службу, по образовательным програм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 в области противодействия корруп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рии Вяж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Вяжин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 Деятельность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 сельского посе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Вяжинского сельского посе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1.3, 1.4, 1.5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0.Ежегодное рассмотрение на заседании комиссии по координации работы по противодейст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ю коррупции отчета о выполнении муницип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й антикоррупционной программы, плана противодействия корруп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 и размещение отчета на официальном сай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ж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Вяж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а местного самоуправления Вяж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basedOn w:val="Style8"/>
    <w:qFormat/>
    <w:rPr>
      <w:rFonts w:ascii="Times New Roman" w:hAnsi="Times New Roman" w:cs="Times New Roman"/>
      <w:sz w:val="28"/>
    </w:rPr>
  </w:style>
  <w:style w:type="character" w:styleId="11">
    <w:name w:val=" Знак Знак11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10">
    <w:name w:val=" Знак Знак10"/>
    <w:basedOn w:val="Style8"/>
    <w:qFormat/>
    <w:rPr>
      <w:b/>
      <w:bCs/>
      <w:sz w:val="28"/>
      <w:szCs w:val="28"/>
    </w:rPr>
  </w:style>
  <w:style w:type="character" w:styleId="9">
    <w:name w:val=" Знак Знак9"/>
    <w:basedOn w:val="Style8"/>
    <w:qFormat/>
    <w:rPr>
      <w:rFonts w:ascii="Cambria" w:hAnsi="Cambria" w:cs="Cambria"/>
      <w:color w:val="243F60"/>
    </w:rPr>
  </w:style>
  <w:style w:type="character" w:styleId="8">
    <w:name w:val=" Знак Знак8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8"/>
    <w:qFormat/>
    <w:rPr>
      <w:rFonts w:ascii="Courier New" w:hAnsi="Courier New" w:eastAsia="Times New Roman" w:cs="Courier New"/>
    </w:rPr>
  </w:style>
  <w:style w:type="character" w:styleId="FootnoteTextChar1">
    <w:name w:val="Footnote Text Char1 Знак"/>
    <w:qFormat/>
    <w:rPr>
      <w:sz w:val="22"/>
      <w:szCs w:val="22"/>
    </w:rPr>
  </w:style>
  <w:style w:type="character" w:styleId="1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8"/>
    <w:qFormat/>
    <w:rPr>
      <w:lang w:val="en-US"/>
    </w:rPr>
  </w:style>
  <w:style w:type="character" w:styleId="14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lang w:val="en-US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sz w:val="28"/>
    </w:rPr>
  </w:style>
  <w:style w:type="character" w:styleId="16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17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sz w:val="16"/>
      <w:szCs w:val="16"/>
      <w:lang w:val="en-US"/>
    </w:rPr>
  </w:style>
  <w:style w:type="character" w:styleId="3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8"/>
    <w:qFormat/>
    <w:rPr>
      <w:sz w:val="22"/>
      <w:szCs w:val="22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9">
    <w:name w:val=" Знак Знак"/>
    <w:basedOn w:val="Style8"/>
    <w:qFormat/>
    <w:rPr>
      <w:b/>
      <w:bCs/>
      <w:sz w:val="28"/>
      <w:szCs w:val="28"/>
    </w:rPr>
  </w:style>
  <w:style w:type="character" w:styleId="110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2:00Z</dcterms:created>
  <dc:creator>Admin</dc:creator>
  <dc:description/>
  <cp:keywords/>
  <dc:language>en-US</dc:language>
  <cp:lastModifiedBy>1</cp:lastModifiedBy>
  <cp:lastPrinted>2018-09-25T10:00:00Z</cp:lastPrinted>
  <dcterms:modified xsi:type="dcterms:W3CDTF">2018-09-25T06:16:00Z</dcterms:modified>
  <cp:revision>14</cp:revision>
  <dc:subject/>
  <dc:title/>
</cp:coreProperties>
</file>