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4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  </w:t>
      </w:r>
      <w:r>
        <w:rPr>
          <w:rStyle w:val="StrongEmphasis"/>
          <w:color w:val="333333"/>
        </w:rPr>
        <w:t>Отчет главы Вяжинского  сельского поселения о проделанной работе за   2017 год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 xml:space="preserve">Дорогие жители  и наши гости. Сегодня я перед Вами отчитываюсь,  согласно 131-ФЗ «Об общих принципах организации местного самоуправления в РФ»  и Устава муниципального образования « Вяжинское сельское  поселение». </w:t>
      </w:r>
      <w:r>
        <w:rPr>
          <w:color w:val="333333"/>
          <w:u w:val="single"/>
        </w:rPr>
        <w:t>В нашем муниципальном образовании числится 3 населенных пункта:</w:t>
      </w:r>
      <w:r>
        <w:rPr>
          <w:color w:val="333333"/>
        </w:rPr>
        <w:t xml:space="preserve"> х.Вяжа, с численностью населения -627 чел, х.Ольховый –  с численностью -161 чел., х.Липяги – 0 чел. </w:t>
      </w:r>
    </w:p>
    <w:p>
      <w:pPr>
        <w:pStyle w:val="Style15"/>
        <w:shd w:fill="FFFFFF" w:val="clear"/>
        <w:spacing w:lineRule="auto" w:line="360"/>
        <w:jc w:val="center"/>
        <w:rPr>
          <w:color w:val="333333"/>
        </w:rPr>
      </w:pPr>
      <w:r>
        <w:rPr>
          <w:rStyle w:val="StrongEmphasis"/>
          <w:color w:val="333333"/>
        </w:rPr>
        <w:t>Демография</w:t>
      </w:r>
    </w:p>
    <w:p>
      <w:pPr>
        <w:pStyle w:val="Normal"/>
        <w:jc w:val="both"/>
        <w:rPr/>
      </w:pPr>
      <w:r>
        <w:rPr/>
        <w:t>Численность населения на 01.01.2018 года составляла 788 человек, плюс 3 человека граждан Украины, из них 1   пенсионер. Трудоспособного населения – 114 человека, пенсионеров - 224 человек; учащихся -39 человек, дошкольников – 43 человека. Прибыло  за 2017 год – 18 человек, убыло- 12 человек.  В 2017 году в поселении родилось 5 детей, умерло – 20 человек.  Приведенные данные неутешительные, низкая рождаемость, высокая смертность, «старение» наших хуторов  и сел. Официально на нашей территории зарегистрировано 5 многодетных семей.</w:t>
      </w:r>
    </w:p>
    <w:p>
      <w:pPr>
        <w:pStyle w:val="Normal"/>
        <w:jc w:val="both"/>
        <w:rPr/>
      </w:pPr>
      <w:r>
        <w:rPr/>
        <w:t>В  2017 году в регистр нормативно-правовых актов Ростовской области были переданы 27 действующих нормативно-правовых актов Собрания депутатов  и местной администрации. Ежемесячно местной администрацией направляются копии нормативно-правовых актов в Прокуратуру Кашарского района для проведения их проверки на соответствие действующему законодательству. Нормативные  правовые акты (связанные с финансовой деятельностью и затрагивающие интересы населения) в соответствии с требованием федерального законодательства публикуются в информационных бюллетенях Администрации поселения и размещаются  на официальном сайте Администрации Вяжинского сельского поселения . В   2017 года  Главой Вяжинского сельского поселения   издано  распорядительных документов, в том числе постановлений - 87, распоряжений - 45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>За отчетный период в адрес местной администрации  Вяжинского сельского поселения поступили и прошли регистрацию 45  обращений граждан различного характера. По характеру вопросов больше всего жителей поселения волнуют такие проблемы: - по земельным вопросам,  водоснабжение, электроснабжение, социальные вопросы. 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>Выдано  справок  за отчетный период  - 628 ( это: о присвоении почтового адреса, о месте регистрации, по вопросам принадлежности объектов недвижимости, по составу семьи,  на оформление субсидий, пособий и т.д.). Всего выдано  89  выписок  из похозяйственных книг. На территории поселения проживают люди, пользующиеся мерами социальной поддержки. В основном это пожилые люди, которым требуется постоянная забота и внимание. Среди них:  труженики тыла; ветераны труда, инвалиды детства, вдовы. В администрации ведется работа совместно с Кашарским  муниципальным районом это:- оказание помощи в нахождении местожительства несовершеннолетних по запросу Кашарского муниципального района, посещение неблагополучных семей, составление характеристик, составление актов жилищно-бытовых условий жителей поселения. В настоящее время на территории сельского поселения неблагополучных семей -  нет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>В  2017 года в поселении проводилась профилактическая работа: - проведено 3 рейда Главой администрации поселения и медицинским работником поселения совместно с командиром казачьей народной дружиной  по профилактике правонарушений среди несовершеннолетних;  В тесном сотрудничестве администрация работает с Управлением  социальной защиты населения, МФЦ и Пенсионным фондом по Кашарскому  району. Жителям поселения оказывается социально-правовая помощь в оформлении льгот и пособий, подготовка необходимой документации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Образование  и культура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>На территории Вяжинского сельского поселения  расположена МБОУ Вяжинская  общеобразовательная школа , где обучаются 39 учеников, действует МБУК  «Дом культуры  Вяжинского сельского поселения»  и сельский клуб х.Ольховый. На территории поселения есть стадион и спортивная площадка при школе, где в свободное время молодежь Вяжинского сельского поселения  принимает активное участие во всех мероприятиях, активно занимается спортом . Традиционно ко всем праздникам готовятся и проводятся  в Доме культуры  тематические праздничные концерты, в библиотеке  проводятся встречи  и радует то, что отмечены грамотами и благодарственными письмами. Ведется большая работа по патриотическому  воспитанию. Работниками культуры  с участьем коллектива  соц. работников, школьников Вяжинской школы, жителей хуторов Вяжа и Ольховый   проведено ряд мероприятий: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color w:val="333333"/>
        </w:rPr>
        <w:t>- Были проведены концерты в поселении, посвященные</w:t>
      </w:r>
      <w:r>
        <w:rPr>
          <w:color w:val="333333"/>
        </w:rPr>
        <w:t xml:space="preserve">  ко Дню Победы « Великой Победы посвящается», ко Дню защиты детей праздничное мероприятие « Детство это я и ты», ко Дню матери « День матери», ко Дню 8 марта « Поздравляем милых дам», к 23- му февраля «Поздравляем защитников Отечества»,ко Дню Народного Единства,  ко   Дню Памяти и Скорби тематический вечер « Они отстояли  мир и счастье на земле», концерт «День семьи любви и верности», к 80-летию Ростовской области, День пожилого человека, и многие другие мероприятия. Хочу выразить благодарность в адрес директора школы Хоршевой С.Н. и школьников:  Кузнецовой Олесе, Титовой Дарьи, Мрыхин Максим, Сыскин Вадим,  Коноваловой Светлане, Плешинец Ксюша,  соц.работникам и жителям поселения :  Хоршева Николая Николаевича, Хоршевой Людмиле Алексеевне,  Кубановой Галине Петровне, Меркуловой Нине Алексеевне, Мельничук Антонине Владимировне,  Сетраковой Елене Ивановне– за оказанную помощь в проведении концертов. Несмотря на то , что наш Дом культуры находится в аварийном состоянии, работа ведется  в полном объеме , проводятся все запланированные  мероприятия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/>
        <w:t>На территории поселения активно работают все бюджетные организации – Вяжинская  школа, 2 ФАПа,  почтовое отделение, отделение узла связи, обеспечивая всех жителей нашего поселения необходимыми доступными услугами для обеспечения нормальных условий  жизнедеятельности жителей. Развита сфера предоставления торговых услуг, в настоящее время работают, обеспечивая население продовольственными и промышленными товарами  - 3 объектов торговли, к сожалению в х.Ольховом был закрыт магазин, этот вопрос на контроле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Транспорт, связь, дорожное хозяйство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Общая протяженность дорожной автомобильной сети федерального, регионального и местного значения в границах поселения составляет </w:t>
      </w:r>
      <w:r>
        <w:rPr>
          <w:b/>
          <w:color w:val="333333"/>
        </w:rPr>
        <w:t xml:space="preserve">22,4 км </w:t>
      </w:r>
      <w:r>
        <w:rPr>
          <w:color w:val="333333"/>
        </w:rPr>
        <w:t xml:space="preserve"> Автомобильная дорожная сеть х.Вяжа и х.Ольховый  центральные улицы  обслуживается  Кашарским ДРСУ. Внутрипоселковые дороги находятся на балансе администрации поселения в муниципальной собственности, протяжённостью </w:t>
      </w:r>
      <w:r>
        <w:rPr>
          <w:b/>
          <w:color w:val="333333"/>
        </w:rPr>
        <w:t>10,5</w:t>
      </w:r>
      <w:r>
        <w:rPr>
          <w:color w:val="333333"/>
        </w:rPr>
        <w:t xml:space="preserve">  км. В 2017 году производилось  грейдерование и скашивание сорной растительности  и ямочный ремонт  дороги по  ул. Садовая х.Вяжа протяженностью 1,5 км. 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Жилищный фонд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Общая площадь жилого фонда на территории сельского поселения составляет 23,7 тыс. кв.м., в т. ч. в частной собственности 23,0 тыс. кв.м., в основном  одноэтажные домовладения. Многоквартирных домов 37, общей площадью зданий 4,6  тыс.кв. м. с числом квартир  86. Оборудование жилого фонда: водопроводом 11,3 тыс. кв.м, водоотведением 7,6 тыс.кв.м., отопление  печное, газ баллонный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 xml:space="preserve">Тепло- и водоснабжение 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Ситуация с водопроводными сетями в поселении сложная - состояние водопроводных сетей оценивается,  как 90 % износа. Наибольшая часть оборудования водоснабжения введена в эксплуатацию более 40 лет назад. Для всей системы характерны частые прорывы водопроводной сети. Объёмы аварийных ремонтов превышают допустимые уровни, что увеличивает расходы на водоснабжение потребителей ,     протяжённостью 7,9 км. МУПа  на территории поселения  нет , поэтому  ремонт водопроводных сетей проводим  своими силами, силами жителей поселения, спонсорской помощью ООО « Светлый» в лице генерального директора А.Е.Гончарова. Актуальная и жизненно важная тема отжившие свой век водопроводные сети ежедневно нам доставляют проблемы не только при проведении аварийных работ , но это отражается  и на качестве воды. По графику берутся на исследование пробы воды. Но к сожалению устранить содержания железа, жесткость воды не можем, так как нужно дорогостоящее оборудование ( стоимость 1 установки от 800 до1 млн.рублей,нам их необходимо 4).Таких денежных средств нам не выделяют , собственных тоже нет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333333"/>
        </w:rPr>
        <w:t>Вывоз мусора, благоустройство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t xml:space="preserve">Вывоз мусора осуществлялась  собственниками жилья – самовывозом. В 2017 году администрация неоднократно обращалась к населению о недопустимости образования несанкционированных свалок. В случае выявления организаторов свалок, будем вынуждены  принять мер административного характера к нарушителям. В  2017 году проведены следующие мероприятия :    Находится  постоянно на контроле:  очистка обочин внутрипоселковых дорог, проведен текущий ремонт мемориала погибшим воинам  ,  произведена уборка территорий кладбищ   , спонсорская помощь оказана  в подвозе песка  ООО «Светлый» генеральный директор А.Е.Гончаров,  проведены экологические субботники  по уборке прилегающих территорий   к организациям и частным домовладениям , выявлены и уничтожены очаги дикорастущей конопли на территории . В  2017 году  были заменены </w:t>
      </w:r>
      <w:r>
        <w:rPr>
          <w:b/>
        </w:rPr>
        <w:t>5</w:t>
      </w:r>
      <w:r>
        <w:rPr/>
        <w:t xml:space="preserve"> </w:t>
      </w:r>
      <w:r>
        <w:rPr>
          <w:b/>
        </w:rPr>
        <w:t>глубинных насоса  по 2 -МТМ ,2-на МТФ № 1, ул. Садовая х.Вяжа.</w:t>
      </w:r>
      <w:r>
        <w:rPr/>
        <w:t xml:space="preserve"> Напоминаю руководителям всех форм собственности о необходимости соблюдения чистоты и порядка  на всей территории поселения, не бросать  мусор, бутылки, пакеты. Ведь это наша с вами малая Родина. В области земельных и имущественных отношений проводились следующие мероприятия: оказывали содействие налоговой инспекции  в раздаче налоговых уведомлений, проводились корсоветы, неоднократно предупреждены и выдавали  квитанции на оплату задолженности  по налогам. </w:t>
      </w:r>
    </w:p>
    <w:p>
      <w:pPr>
        <w:pStyle w:val="Style15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33333"/>
        </w:rPr>
        <w:t>Электроснабжение.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t>Протяженность уличного освещения на территории Вяжинского сельского поселения  сетей составляет  7,9 км., производим регулярно замену сгоревших ламп уличного освещения. Имеются - 80 фонарей, 10 трансформаторов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333333"/>
        </w:rPr>
        <w:t xml:space="preserve">Военно-учетный стол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 xml:space="preserve">Расходы на осуществление полномочий по первичному воинскому учету на территории  финансируются за счет средств бюджета Российской Федерации.  Указанные средства направлены на оплату труда и начисления на  выплаты по оплате труда </w:t>
      </w:r>
      <w:r>
        <w:rPr>
          <w:b/>
          <w:color w:val="333333"/>
        </w:rPr>
        <w:t>в сумме 69,3 тыс.</w:t>
      </w:r>
      <w:r>
        <w:rPr>
          <w:color w:val="333333"/>
        </w:rPr>
        <w:t xml:space="preserve"> руб.  Всего на первичном воинском учете состоит </w:t>
      </w:r>
      <w:r>
        <w:rPr>
          <w:b/>
          <w:color w:val="333333"/>
        </w:rPr>
        <w:t>176</w:t>
      </w:r>
      <w:r>
        <w:rPr>
          <w:color w:val="333333"/>
        </w:rPr>
        <w:t xml:space="preserve"> человек:  призывников  – </w:t>
      </w:r>
      <w:r>
        <w:rPr>
          <w:b/>
          <w:color w:val="333333"/>
        </w:rPr>
        <w:t xml:space="preserve"> 15</w:t>
      </w:r>
      <w:r>
        <w:rPr>
          <w:color w:val="333333"/>
        </w:rPr>
        <w:t xml:space="preserve"> чел; Проводится диспансеризация юношей 14  лет, психологический отбор и постановка на воинский учёт по достижению 16 лет.   В   2017 году все граждане, проживающие в настоящее время на территории МО Вяжинского сельского поселения и подлежащие призыву, были оповещены, и прибыли по повесткам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Пожарная безопасность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 xml:space="preserve">За  2017 год   возгорание  на территории поселения не было. Нас штрафуют, но вопросами пожарной безопасности занимаемся постоянно. Установлены указатели по направлению забора воды для тушения пожаров, сделан пожарный водоем в Вяжинской школе. В зданиях СДК, ФАПа х.Вяжа, администрации  установлена пожарная сигнализация  с системой оповещения, проведены замеры сопротивления изоляции. 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333333"/>
        </w:rPr>
        <w:t>Общественный порядок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На территории поселения систематически проводятся рейды по проверке неблагополучных семей и профилактике правонарушений среди несовершеннолетних. С целью предотвращения возможных террористических актов, предупреждения и выявления преступлений участковым уполномоченным полиции,  казаками Казачьей дружины , работниками поселения,  осуществлялись рейды по проверке объектов жизнеобеспечения ,  рейды и дежурства в праздничные дни.  Проводился анализ складывающейся оперативной обстановки в целях повышения эффективности работы по снижению уровня преступности.  Ведется профилактическая работа по предупреждению террористических и экстремистских  проявлений на территории поселения , по укреплению межнационального согласия и повышенной бдительности, проводятся профилактические антинаркотические мероприятия ( рейды по определению и уничтожению очагов дикорастущей конопли: выявлено в 2017 году  - 8 очагов )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Сельское хозяйство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Так уж исторически сложилось, что основные  вопросы в области благоустройства и жизнеобеспечении населения  приходится решать совместно  с градообразующим предприятием. Но в настоящее время основным предприятием, осуществляющим сельскохозяйственную деятельность на территории поселения  является ООО «Светлый». Направление деятельности  -«зерновое». С  приходом предприятия ООО « Светлый»,  в лице генерального директора А.Е Гончарова - предоставлены рабочие места, вовремя  уплачивают  все налоги,  и жизнь нашего поселения  постепенно налаживаться в лучшую строну.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ДОХОДЫ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 xml:space="preserve">Решением Собранием депутатов от 27.12.2016 г № 24 с изменениями и дополнениями на 2017 год был утвержден план доходов местного бюджета в </w:t>
      </w:r>
      <w:r>
        <w:rPr>
          <w:rStyle w:val="StrongEmphasis"/>
          <w:color w:val="333333"/>
        </w:rPr>
        <w:t>сумме 17823,6 тыс. руб</w:t>
      </w:r>
      <w:r>
        <w:rPr>
          <w:color w:val="333333"/>
        </w:rPr>
        <w:t>.Фактическое исполнение плана доходов составило 10089,3 тыс. руб., или 56,6 % от суммы годового план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> </w:t>
      </w:r>
      <w:r>
        <w:rPr>
          <w:color w:val="333333"/>
        </w:rPr>
        <w:t>План по</w:t>
      </w:r>
      <w:r>
        <w:rPr>
          <w:rStyle w:val="Emphasis"/>
          <w:color w:val="333333"/>
          <w:u w:val="single"/>
        </w:rPr>
        <w:t xml:space="preserve"> </w:t>
      </w:r>
      <w:r>
        <w:rPr>
          <w:rStyle w:val="StrongEmphasis"/>
          <w:i/>
          <w:iCs/>
          <w:color w:val="333333"/>
          <w:u w:val="single"/>
        </w:rPr>
        <w:t>налоговым доходам</w:t>
      </w:r>
      <w:r>
        <w:rPr>
          <w:rStyle w:val="Emphasis"/>
          <w:color w:val="333333"/>
          <w:u w:val="single"/>
        </w:rPr>
        <w:t xml:space="preserve"> </w:t>
      </w:r>
      <w:r>
        <w:rPr>
          <w:color w:val="333333"/>
        </w:rPr>
        <w:t xml:space="preserve">в целом выполнен </w:t>
      </w:r>
      <w:r>
        <w:rPr>
          <w:rStyle w:val="StrongEmphasis"/>
          <w:color w:val="333333"/>
        </w:rPr>
        <w:t>на 93,1 %</w:t>
      </w:r>
      <w:r>
        <w:rPr>
          <w:color w:val="333333"/>
        </w:rPr>
        <w:t xml:space="preserve"> от суммы годового плана – при плане 1590,3 тыс. руб. фактическое поступление составило 1481,0 тыс. руб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Emphasis"/>
          <w:color w:val="333333"/>
          <w:u w:val="single"/>
        </w:rPr>
        <w:t xml:space="preserve">Налог на доходы физических лиц </w:t>
      </w:r>
      <w:r>
        <w:rPr>
          <w:color w:val="333333"/>
        </w:rPr>
        <w:t xml:space="preserve">(10,7 % в общей сумме налоговых поступлений) – при годовом плане 160,8 тыс. руб. поступления составили 158,6 тыс. руб., </w:t>
      </w:r>
      <w:r>
        <w:rPr>
          <w:rStyle w:val="StrongEmphasis"/>
          <w:color w:val="333333"/>
        </w:rPr>
        <w:t>или 98,6 %</w:t>
      </w:r>
      <w:r>
        <w:rPr>
          <w:color w:val="333333"/>
        </w:rPr>
        <w:t xml:space="preserve"> от суммы годового план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Emphasis"/>
          <w:color w:val="333333"/>
          <w:u w:val="single"/>
        </w:rPr>
        <w:t>Единый сельхозналог</w:t>
      </w:r>
      <w:r>
        <w:rPr>
          <w:color w:val="333333"/>
        </w:rPr>
        <w:t xml:space="preserve"> (в структуре налоговых доходов 5,3 %) – при плане на год 78,5 тыс.  руб. поступления составили 15,6 тыс. руб.- </w:t>
      </w:r>
      <w:r>
        <w:rPr>
          <w:rStyle w:val="StrongEmphasis"/>
          <w:color w:val="333333"/>
        </w:rPr>
        <w:t>19,9 %</w:t>
      </w:r>
      <w:r>
        <w:rPr>
          <w:color w:val="333333"/>
        </w:rPr>
        <w:t xml:space="preserve"> годового плана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  <w:t>Налог на имущество физических лиц – при плане- 24,5 тыс.руб,  исполнено – 26,0 тыс.руб, 106,1 % годового план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Emphasis"/>
          <w:color w:val="333333"/>
          <w:u w:val="single"/>
        </w:rPr>
        <w:t>Земельный налог</w:t>
      </w:r>
      <w:r>
        <w:rPr>
          <w:color w:val="333333"/>
        </w:rPr>
        <w:t xml:space="preserve"> (в структуре налоговых доходов 86,5 %) – при плане на год 1306,4 тыс. руб. фактическое поступление составило 1280,6 тыс. руб., или </w:t>
      </w:r>
      <w:r>
        <w:rPr>
          <w:rStyle w:val="StrongEmphasis"/>
          <w:color w:val="333333"/>
        </w:rPr>
        <w:t>98,0 %</w:t>
      </w:r>
      <w:r>
        <w:rPr>
          <w:color w:val="333333"/>
        </w:rPr>
        <w:t xml:space="preserve"> годового плана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о</w:t>
      </w:r>
      <w:r>
        <w:rPr>
          <w:rStyle w:val="Emphasis"/>
          <w:color w:val="333333"/>
          <w:u w:val="single"/>
        </w:rPr>
        <w:t xml:space="preserve"> </w:t>
      </w:r>
      <w:r>
        <w:rPr>
          <w:rStyle w:val="StrongEmphasis"/>
          <w:i/>
          <w:iCs/>
          <w:color w:val="333333"/>
          <w:u w:val="single"/>
        </w:rPr>
        <w:t>неналоговым доходам</w:t>
      </w:r>
      <w:r>
        <w:rPr>
          <w:rStyle w:val="Emphasis"/>
          <w:color w:val="333333"/>
          <w:u w:val="single"/>
        </w:rPr>
        <w:t xml:space="preserve"> </w:t>
      </w:r>
      <w:r>
        <w:rPr>
          <w:color w:val="333333"/>
        </w:rPr>
        <w:t xml:space="preserve">план на 2017 год составляет 57,7 тыс. руб., исполнение – 17,0 тыс. руб., или  29,5 % от суммы годового плана. 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 xml:space="preserve">РАСХОДЫ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 xml:space="preserve">Решением Собрания депутатов от 27.12.2016 г № 24 был утвержден план расходов местного бюджета в сумме 17157,9 тыс. руб.Фактическое исполнение плана расходов составило 9908,4 тыс. руб., или </w:t>
      </w:r>
      <w:r>
        <w:rPr>
          <w:rStyle w:val="StrongEmphasis"/>
          <w:color w:val="333333"/>
        </w:rPr>
        <w:t>54,3 %</w:t>
      </w:r>
      <w:r>
        <w:rPr>
          <w:color w:val="333333"/>
        </w:rPr>
        <w:t xml:space="preserve"> от годовой суммы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Emphasis"/>
          <w:color w:val="333333"/>
          <w:u w:val="single"/>
        </w:rPr>
        <w:t>Раздел бюджета  0100 «Общегосударственные расходы»</w:t>
      </w:r>
      <w:r>
        <w:rPr>
          <w:color w:val="333333"/>
        </w:rPr>
        <w:t xml:space="preserve"> составляют исполнение 3149,7 тыс. руб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средства в этом разделе использованы на следующие 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32" w:before="0" w:after="280"/>
        <w:ind w:left="0" w:hanging="360"/>
        <w:jc w:val="both"/>
        <w:rPr>
          <w:color w:val="333333"/>
        </w:rPr>
      </w:pPr>
      <w:r>
        <w:rPr/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– при плане на год 2739,5 тыс. руб. фактические расходы составили  2533,2 тыс. руб. или 92,5 %  от суммы плана.</w:t>
      </w:r>
    </w:p>
    <w:p>
      <w:pPr>
        <w:pStyle w:val="Normal"/>
        <w:shd w:fill="FFFFFF" w:val="clear"/>
        <w:spacing w:lineRule="auto" w:line="432" w:before="280" w:after="280"/>
        <w:jc w:val="both"/>
        <w:rPr/>
      </w:pPr>
      <w:r>
        <w:rPr/>
        <w:t>подраздел 0113 «Другие общегосударственные вопросы» исполнение- 27,6 тыс.руб,  оплата объявлений в газету « Слава труду» - 3,6 тыс. рублей, исполнение – 20,3 тыс.рублей, 0,3 тыс.рублей – публикация в газете « Слава труду».</w:t>
      </w:r>
    </w:p>
    <w:p>
      <w:pPr>
        <w:pStyle w:val="Normal"/>
        <w:shd w:fill="FFFFFF" w:val="clear"/>
        <w:spacing w:lineRule="auto" w:line="432" w:before="280" w:after="280"/>
        <w:jc w:val="both"/>
        <w:rPr/>
      </w:pPr>
      <w:r>
        <w:rPr/>
        <w:t>Обслуживание официального сайта Администрации Вяжинского сельского поселения – 18,0тыс.руб, взносы в СМО – 6,0 тыс.руб.</w:t>
      </w:r>
    </w:p>
    <w:p>
      <w:pPr>
        <w:pStyle w:val="Normal"/>
        <w:shd w:fill="FFFFFF" w:val="clear"/>
        <w:spacing w:lineRule="auto" w:line="432" w:before="280" w:after="280"/>
        <w:jc w:val="both"/>
        <w:rPr/>
      </w:pPr>
      <w:r>
        <w:rPr/>
        <w:t> </w:t>
      </w:r>
      <w:r>
        <w:rPr>
          <w:rStyle w:val="Emphasis"/>
          <w:color w:val="333333"/>
          <w:u w:val="single"/>
        </w:rPr>
        <w:t>По разделу 0200 «Национальная оборона»</w:t>
      </w:r>
      <w:r>
        <w:rPr/>
        <w:t xml:space="preserve"> , подразделу 0203 «Мобилизационная и вневойсковая подготовка» средства, полученные из Федерального бюджета на осуществление полномочий по первичному воинскому учету на территориях, где отсутствуют военкоматы в сумме 69,3 тыс. руб., освоены 100 %, они направлены на оплату труда и начисления на  выплаты по оплате труда .</w:t>
      </w:r>
    </w:p>
    <w:p>
      <w:pPr>
        <w:pStyle w:val="Normal"/>
        <w:shd w:fill="FFFFFF" w:val="clear"/>
        <w:spacing w:lineRule="auto" w:line="432" w:before="280" w:after="280"/>
        <w:jc w:val="both"/>
        <w:rPr/>
      </w:pPr>
      <w:r>
        <w:rPr>
          <w:u w:val="single"/>
        </w:rPr>
        <w:t>По разделу 0409 « Дорожное хозяйство»</w:t>
      </w:r>
      <w:r>
        <w:rPr/>
        <w:t xml:space="preserve"> - на  содержание дорог –план 403,3 тыс.рублей, исполнено – 0,0 тыс. руб.,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> </w:t>
      </w:r>
      <w:r>
        <w:rPr>
          <w:rStyle w:val="Emphasis"/>
          <w:color w:val="333333"/>
          <w:u w:val="single"/>
        </w:rPr>
        <w:t>По разделу</w:t>
      </w:r>
      <w:r>
        <w:rPr>
          <w:color w:val="333333"/>
        </w:rPr>
        <w:t xml:space="preserve"> </w:t>
      </w:r>
      <w:r>
        <w:rPr>
          <w:rStyle w:val="Emphasis"/>
          <w:color w:val="333333"/>
          <w:u w:val="single"/>
        </w:rPr>
        <w:t>0500 «Жилищно-коммунальное хозяйство»</w:t>
      </w:r>
      <w:r>
        <w:rPr>
          <w:color w:val="333333"/>
        </w:rPr>
        <w:t xml:space="preserve"> план расходов на год составляет 71,2 тыс. руб., фактическое исполнение – 68,2 тыс. руб., или </w:t>
      </w:r>
      <w:r>
        <w:rPr>
          <w:rStyle w:val="StrongEmphasis"/>
          <w:color w:val="333333"/>
        </w:rPr>
        <w:t>95,8 %</w:t>
      </w:r>
      <w:r>
        <w:rPr>
          <w:color w:val="333333"/>
        </w:rPr>
        <w:t xml:space="preserve"> от суммы плана. Освоенные за отчетный период средства направлены на оплату следующих расходов: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  <w:t>По подразделу 0502 «Коммунальное  хозяйство»: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Переданы полномочия на оформление разрешительной документации, на регулирование тарифов, на лимиты потребления коммунальных ресурсов- 14,6 тыс.руб.</w:t>
      </w:r>
    </w:p>
    <w:p>
      <w:pPr>
        <w:pStyle w:val="Normal"/>
        <w:shd w:fill="FFFFFF" w:val="clear"/>
        <w:spacing w:lineRule="auto" w:line="432" w:before="280" w:after="280"/>
        <w:ind w:left="-360" w:hanging="0"/>
        <w:jc w:val="both"/>
        <w:rPr>
          <w:color w:val="333333"/>
        </w:rPr>
      </w:pPr>
      <w:r>
        <w:rPr>
          <w:u w:val="single"/>
        </w:rPr>
        <w:t>По подразделу 0503 «Благоустройство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оплата электроэнергии за уличное освещение – 28,5 тыс. руб.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содержание кладбищ – 11,7 тыс.руб- противоклещевая обработк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текущий ремонт памятника  , погибшим воинам в ВОВ – 9,0  тыс. руб.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32" w:before="0" w:after="280"/>
        <w:ind w:left="0" w:hanging="360"/>
        <w:jc w:val="both"/>
        <w:rPr>
          <w:color w:val="333333"/>
        </w:rPr>
      </w:pPr>
      <w:r>
        <w:rPr>
          <w:color w:val="333333"/>
        </w:rPr>
        <w:t>Приобретение ламп для уличного освещения                - 4,4 тыс.рублей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Emphasis"/>
          <w:color w:val="333333"/>
          <w:u w:val="single"/>
        </w:rPr>
        <w:t>По разделу 0800 «Культура,я и средства массовой информации»</w:t>
      </w:r>
      <w:r>
        <w:rPr>
          <w:color w:val="333333"/>
        </w:rPr>
        <w:t xml:space="preserve">, подразделу 0801 «Культура» расходы запланированы в сумме 14450,0 тыс. руб. Фактически израсходовано 6565,2 тыс. руб.  или 45,4 </w:t>
      </w:r>
      <w:r>
        <w:rPr>
          <w:rStyle w:val="StrongEmphasis"/>
          <w:color w:val="333333"/>
        </w:rPr>
        <w:t>%</w:t>
      </w:r>
      <w:r>
        <w:rPr>
          <w:color w:val="333333"/>
        </w:rPr>
        <w:t xml:space="preserve"> от плана. 98,1 – оценка .,субсидия на обеспечение  муниципального задания- 712,0 план и факт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На капитальный ремонт здания  ДК х.Вяжа  при плане- 13537,2 тыс.руб, из них областной бюджет- 13144,6 тыс.руб, местный бюджет- 392,6 тыс.руб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Исполнено- 5726,3 тыс.руб, из них областной бюджет- 5560,2 тыс.руб, местный- 166,1 тыс.руб. На строительный контроль и авторский надзор  план- 123,1 тыс.руб, исполнено- 49,2 тыс.руб. ( местный бюджет)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На повышение заработной платы работникам культуры- план- 77,7 тыс.руб, из них -75,4 тыс.руб из областного бюджета, 2,3 тыс.руб из местного бюджета , исполнение – 100 %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u w:val="single"/>
        </w:rPr>
        <w:t>По разделу « Социальная политика»</w:t>
      </w:r>
      <w:r>
        <w:rPr>
          <w:color w:val="333333"/>
        </w:rPr>
        <w:t xml:space="preserve"> на выплату муниципальной пенсии  при плане – 47,0 тыс.рублей, фактически израсходовано- 47,0 тыс.рублей., или 100 % от плана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333333"/>
        </w:rPr>
        <w:t>В связи с тем, что бюджет поселения является дотационным, единственный способ развиваться, не стоять на месте, улучшать условия проживания населения - это привлечение инвестиций, в т.ч. участие в муниципальных  программах Ростовской области и приватизация имущества, чем мы и будем заниматься в 2018 году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Инвестиционные проекты, реализуемые на территории поселения в 2018 году - это один из важных вопросов в нашей работе.</w:t>
      </w:r>
    </w:p>
    <w:p>
      <w:pPr>
        <w:pStyle w:val="Normal"/>
        <w:shd w:fill="FFFFFF" w:val="clear"/>
        <w:spacing w:lineRule="auto" w:line="432" w:before="280" w:after="280"/>
        <w:ind w:left="360" w:hanging="0"/>
        <w:jc w:val="both"/>
        <w:rPr/>
      </w:pPr>
      <w:r>
        <w:rPr/>
        <w:t> </w:t>
      </w:r>
      <w:r>
        <w:rPr>
          <w:rStyle w:val="StrongEmphasis"/>
          <w:color w:val="333333"/>
        </w:rPr>
        <w:t>Напомню, две ветви власти в нашем поселении согласно 131-ФЗ: законодательная – Собрание  депутатов и исполнительная (местная администрация) – задачи разные, а цель одна  - обеспечение жизнедеятельности поселения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>Законодательная устанавливает правила, исполнительная власть несет за собой исполнительно-распорядительные функции на принципах единоначалия и является распорядителем бюджетных средств и исполняет то, что ей предписано нормативно-правовыми, законодательными актами,   в том числе  изданными Собранием депутатов Вяжинского сельского поселения. В Собрании депутатов Вяжинского  сельского  поселения 10 депутатов - на  освобожденной основе  не было  никого</w:t>
      </w:r>
      <w:r>
        <w:rPr>
          <w:rStyle w:val="StrongEmphasis"/>
          <w:color w:val="333333"/>
        </w:rPr>
        <w:t xml:space="preserve">. </w:t>
      </w:r>
      <w:r>
        <w:rPr>
          <w:color w:val="333333"/>
        </w:rPr>
        <w:t>Собранием депутатов поселения и главой  Администрации поселения издавались нормативные правовые акты по различным вопросам деятельности представительного орган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 xml:space="preserve">Делопроизводство - это и решения, постановления, распоряжения, протоколы, документы в вышестоящие органы, прокуратуру, в суды, комиссии, органы соцзащиты и социального обслуживания,  центр занятости населения, пенсионный фонд, различные программы, письма, ответы на жалобы, различные копии документов,  отчеты  и прочее,  ведем сами, освобожденных депутатов и секретарей нет. Собранием депутатов Вяжинского сельского поселения проведено   9 заседаний в  2017 году. В итоге  принято 32  решения: </w:t>
      </w:r>
      <w:r>
        <w:rPr/>
        <w:t xml:space="preserve">Не буду перечислять все решения, кому интересна жизнь хутора  вся информация доступна в Интернете на официальном сайте  Администрации поселения , назову  только основные: </w:t>
      </w:r>
      <w:r>
        <w:rPr>
          <w:color w:val="333333"/>
        </w:rPr>
        <w:t>это –  О принятии Устава муниципального образования « Вяжинское сельское поселение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color w:val="333333"/>
        </w:rPr>
        <w:t xml:space="preserve">9 решений - по исполнению бюджета, изменения в бюджет, утверждению бюджета на 2018 год, без чего поселение не могло бы существовать (в основном это изменение кодов или классификаций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color w:val="333333"/>
        </w:rPr>
        <w:t>О внесении  изменения в решения Собрания депутатов « О бюджетном процессе в МО « Вяжинское сельское поселение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Об утверждении Порядка размещения сведений о доходах, расходах , об имуществе и обязательствах имущественного характера, предоставляемых лицам, замещающие муниципальные должности Вяжинского сельского поселения  в информационно-телекоммуникационной сети « Интернет»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О принятии положения о порядке назначения и проведения опроса  граждан по муниципальным услуг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Об утверждении штатного расписания на главу администрации и аппарата упра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О передаче имущества , находящегося в муниципальной собственности Вяжинского сельского поселения  в муниципальное образование « Кашарский район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280"/>
        <w:ind w:left="0" w:hanging="360"/>
        <w:jc w:val="both"/>
        <w:rPr>
          <w:color w:val="333333"/>
        </w:rPr>
      </w:pPr>
      <w:r>
        <w:rPr>
          <w:color w:val="333333"/>
        </w:rPr>
        <w:t xml:space="preserve">О налоге на имущество физических лиц.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>Проведены публичные  слушания по отчету о работе администрации и Собрания депутатов за первое полугодие  2017 года,  по исполнению бюджета за 2017 год, по  Уставу Вяжинского сельского поселения.</w:t>
      </w:r>
    </w:p>
    <w:p>
      <w:pPr>
        <w:pStyle w:val="Style15"/>
        <w:shd w:fill="FFFFFF" w:val="clear"/>
        <w:spacing w:lineRule="auto" w:line="360"/>
        <w:jc w:val="both"/>
        <w:rPr>
          <w:rStyle w:val="StrongEmphasis"/>
        </w:rPr>
      </w:pPr>
      <w:r>
        <w:rPr>
          <w:rStyle w:val="StrongEmphasis"/>
          <w:color w:val="333333"/>
        </w:rPr>
        <w:t>Вопросов к депутатам не поступало.</w:t>
      </w:r>
    </w:p>
    <w:p>
      <w:pPr>
        <w:pStyle w:val="Normal"/>
        <w:spacing w:before="0" w:after="260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В   2017 году действовали и  действуют  в настоящее время 11  муниципальных программ:</w:t>
      </w:r>
    </w:p>
    <w:p>
      <w:pPr>
        <w:pStyle w:val="Normal"/>
        <w:spacing w:before="0" w:after="260"/>
        <w:jc w:val="both"/>
        <w:rPr>
          <w:color w:val="323232"/>
        </w:rPr>
      </w:pPr>
      <w:r>
        <w:rPr>
          <w:color w:val="323232"/>
        </w:rPr>
        <w:t>- развитие транспортной системы;</w:t>
      </w:r>
    </w:p>
    <w:p>
      <w:pPr>
        <w:pStyle w:val="Normal"/>
        <w:spacing w:before="0" w:after="260"/>
        <w:jc w:val="both"/>
        <w:rPr>
          <w:color w:val="323232"/>
        </w:rPr>
      </w:pPr>
      <w:r>
        <w:rPr>
          <w:color w:val="323232"/>
        </w:rPr>
        <w:t>-социальная поддержка граждан;</w:t>
      </w:r>
    </w:p>
    <w:p>
      <w:pPr>
        <w:pStyle w:val="Normal"/>
        <w:spacing w:before="0" w:after="260"/>
        <w:jc w:val="both"/>
        <w:rPr>
          <w:color w:val="323232"/>
        </w:rPr>
      </w:pPr>
      <w:r>
        <w:rPr>
          <w:color w:val="323232"/>
        </w:rPr>
        <w:t>-обеспечение общественного порядка и противодействие преступности ;</w:t>
      </w:r>
    </w:p>
    <w:p>
      <w:pPr>
        <w:pStyle w:val="Normal"/>
        <w:spacing w:before="0" w:after="260"/>
        <w:jc w:val="both"/>
        <w:rPr>
          <w:color w:val="323232"/>
        </w:rPr>
      </w:pPr>
      <w:r>
        <w:rPr>
          <w:color w:val="323232"/>
        </w:rPr>
        <w:t>-энергоэффективность и развитие энергетики;</w:t>
      </w:r>
    </w:p>
    <w:p>
      <w:pPr>
        <w:pStyle w:val="Normal"/>
        <w:spacing w:before="0" w:after="260"/>
        <w:jc w:val="both"/>
        <w:rPr>
          <w:color w:val="323232"/>
        </w:rPr>
      </w:pPr>
      <w:r>
        <w:rPr>
          <w:color w:val="323232"/>
        </w:rPr>
        <w:t>-обеспечение качественными жилищно - коммунальными услугами населения;</w:t>
      </w:r>
    </w:p>
    <w:p>
      <w:pPr>
        <w:pStyle w:val="Normal"/>
        <w:spacing w:before="0" w:after="260"/>
        <w:jc w:val="both"/>
        <w:rPr>
          <w:color w:val="323232"/>
        </w:rPr>
      </w:pPr>
      <w:r>
        <w:rPr>
          <w:color w:val="323232"/>
        </w:rPr>
        <w:t>- развитие культуры ;</w:t>
      </w:r>
    </w:p>
    <w:p>
      <w:pPr>
        <w:pStyle w:val="Normal"/>
        <w:spacing w:before="0" w:after="260"/>
        <w:jc w:val="both"/>
        <w:rPr>
          <w:color w:val="323232"/>
        </w:rPr>
      </w:pPr>
      <w:r>
        <w:rPr>
          <w:color w:val="323232"/>
        </w:rPr>
        <w:t>- муниципальная политика;</w:t>
      </w:r>
    </w:p>
    <w:p>
      <w:pPr>
        <w:pStyle w:val="Normal"/>
        <w:spacing w:before="0" w:after="260"/>
        <w:jc w:val="both"/>
        <w:rPr>
          <w:color w:val="323232"/>
        </w:rPr>
      </w:pPr>
      <w:r>
        <w:rPr>
          <w:color w:val="323232"/>
        </w:rPr>
        <w:t xml:space="preserve">- охрана окружающей среды и рационального  природопользования; </w:t>
      </w:r>
    </w:p>
    <w:p>
      <w:pPr>
        <w:pStyle w:val="Normal"/>
        <w:spacing w:before="0" w:after="260"/>
        <w:jc w:val="both"/>
        <w:rPr>
          <w:color w:val="323232"/>
        </w:rPr>
      </w:pPr>
      <w:r>
        <w:rPr>
          <w:color w:val="323232"/>
        </w:rPr>
        <w:t>- управление муниципальными финансами и создание условий для эффективного управления финансами сельского поселения;</w:t>
      </w:r>
    </w:p>
    <w:p>
      <w:pPr>
        <w:pStyle w:val="Normal"/>
        <w:spacing w:before="0" w:after="260"/>
        <w:jc w:val="both"/>
        <w:rPr>
          <w:color w:val="323232"/>
        </w:rPr>
      </w:pPr>
      <w:r>
        <w:rPr>
          <w:color w:val="323232"/>
        </w:rPr>
        <w:t>- защита населения и территории от ЧС , обеспечение пожарной безопасности и безопасности людей на водных объектах.</w:t>
      </w:r>
    </w:p>
    <w:p>
      <w:pPr>
        <w:pStyle w:val="Normal"/>
        <w:spacing w:before="0" w:after="260"/>
        <w:jc w:val="both"/>
        <w:rPr>
          <w:color w:val="323232"/>
        </w:rPr>
      </w:pPr>
      <w:r>
        <w:rPr>
          <w:color w:val="323232"/>
        </w:rPr>
        <w:t>- « Мониторинг земель»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StrongEmphasis"/>
          <w:color w:val="333333"/>
        </w:rPr>
        <w:t>Основные глобальные  направления,  которых мы на каждом заседании Собрания депутатов  касаемся,  это</w:t>
      </w:r>
      <w:r>
        <w:rPr>
          <w:color w:val="33333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Благоустройство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Ремонт дорог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/>
        <w:t>Ремонт водопров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/>
        <w:t>Бюджет посе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/>
        <w:t>налог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 w:before="0" w:after="280"/>
        <w:ind w:left="0" w:hanging="360"/>
        <w:jc w:val="both"/>
        <w:rPr>
          <w:color w:val="333333"/>
        </w:rPr>
      </w:pPr>
      <w:r>
        <w:rPr/>
        <w:t>Вы видите, что вопросы сложные, много юридических вопросов.  Нормативно-правовые акты размещены  в Интернете на официальном   сайте поселения,  в здании  администрации поселения на информационном стенде.</w:t>
      </w:r>
    </w:p>
    <w:p>
      <w:pPr>
        <w:pStyle w:val="Style15"/>
        <w:shd w:fill="FFFFFF" w:val="clear"/>
        <w:spacing w:lineRule="auto" w:line="360"/>
        <w:jc w:val="center"/>
        <w:rPr>
          <w:color w:val="333333"/>
        </w:rPr>
      </w:pPr>
      <w:r>
        <w:rPr/>
        <w:t>Уважаемые жители!</w:t>
      </w:r>
    </w:p>
    <w:p>
      <w:pPr>
        <w:pStyle w:val="Normal"/>
        <w:jc w:val="both"/>
        <w:rPr/>
      </w:pPr>
      <w:r>
        <w:rPr/>
        <w:t>В этом году мы продолжим целенаправленную работу по реализации мероприятий, связанных с выполнением федеральных законов:</w:t>
      </w:r>
    </w:p>
    <w:p>
      <w:pPr>
        <w:pStyle w:val="Normal"/>
        <w:jc w:val="both"/>
        <w:rPr>
          <w:b/>
          <w:b/>
        </w:rPr>
      </w:pPr>
      <w:r>
        <w:rPr/>
        <w:t>- дальнейшее  наращивание по увеличению объема поступающих доходов, так как от этого зависит благополучие Вяжинского сельского поселения</w:t>
      </w:r>
    </w:p>
    <w:p>
      <w:pPr>
        <w:pStyle w:val="Normal"/>
        <w:jc w:val="both"/>
        <w:rPr/>
      </w:pPr>
      <w:r>
        <w:rPr/>
        <w:t xml:space="preserve">- активное решение вопросов благоустройства территории  и наведении порядка домовладений и прилегающей территории </w:t>
      </w:r>
    </w:p>
    <w:p>
      <w:pPr>
        <w:pStyle w:val="Normal"/>
        <w:jc w:val="both"/>
        <w:rPr/>
      </w:pPr>
      <w:r>
        <w:rPr/>
        <w:t>- максимальное вовлечение в решение вопросов местного значения жителей, организаций и общественных советов.</w:t>
      </w:r>
    </w:p>
    <w:p>
      <w:pPr>
        <w:pStyle w:val="Normal"/>
        <w:jc w:val="both"/>
        <w:rPr/>
      </w:pPr>
      <w:r>
        <w:rPr/>
        <w:t>-  продолжение ремонта Дома культуры х.Вяжа.</w:t>
      </w:r>
    </w:p>
    <w:p>
      <w:pPr>
        <w:pStyle w:val="Normal"/>
        <w:jc w:val="both"/>
        <w:rPr/>
      </w:pPr>
      <w:r>
        <w:rPr/>
        <w:t>-  ремонт дорог местного зна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ной представлены результаты основных направлений деятельности Администрации поселения. </w:t>
      </w:r>
    </w:p>
    <w:p>
      <w:pPr>
        <w:pStyle w:val="Normal"/>
        <w:ind w:left="-570" w:hanging="0"/>
        <w:jc w:val="both"/>
        <w:rPr/>
      </w:pPr>
      <w:r>
        <w:rPr/>
        <w:t xml:space="preserve">        </w:t>
      </w:r>
      <w:r>
        <w:rPr/>
        <w:t>Очень многое нужно решить и выполнить незамедлительно, дабы не растерять наработанное , сделать задел на перспективу, но никто не спрашивает есть ли  средства на это?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Мной, специалистами Администрации для этого прикладываются максимальные усилия. И мы благодарны районной Администрации , службам , отделам ее, руководителям организаций, предприятий за помощь и поддержку. Кроме этого в поселении проживает много уважаемых достойных людей, которые по-доброму помогают, подсказывают и оказывают помощь. Особо хочется поблагодарить  всех жителей, которые принимают активное участие в жизни поселения.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Уважаемые жители, одно серьезное мероприятие будет проводиться в марте текущего года:</w:t>
      </w:r>
    </w:p>
    <w:p>
      <w:pPr>
        <w:pStyle w:val="Normal"/>
        <w:ind w:left="-570" w:firstLine="993"/>
        <w:jc w:val="both"/>
        <w:rPr/>
      </w:pPr>
      <w:r>
        <w:rPr/>
        <w:t>- 18 марта  выборы Президента Российской Федерации и я уверен, что большинство жителей отдадут голоса за достойную кандидатуру.</w:t>
      </w:r>
    </w:p>
    <w:p>
      <w:pPr>
        <w:pStyle w:val="Normal"/>
        <w:ind w:left="-570" w:firstLine="993"/>
        <w:jc w:val="both"/>
        <w:rPr/>
      </w:pPr>
      <w:r>
        <w:rPr/>
        <w:t>И в заключении хотелось поблагодарить депутатов сельского поселения, руководителей учреждений: ФАПов ( зав. Гладкову В.А., Щербакова Т.Н.), школы ( директор Хоршева С.Н.), клуба ( директор Горина Н.И.), коллектив соц.работников за помощь населению и администрации поселения в работе. Чувствуется взаимосвязь Администрации поселения и всех  учреждений  расположенных на нашей территории, мне хочется , чтобы все живущие здесь понимали , что все зависит от нас самих.</w:t>
      </w:r>
    </w:p>
    <w:p>
      <w:pPr>
        <w:pStyle w:val="Normal"/>
        <w:ind w:left="-570" w:firstLine="993"/>
        <w:jc w:val="both"/>
        <w:rPr/>
      </w:pPr>
      <w:r>
        <w:rPr/>
        <w:t>Уверен, что каждому  из нас дорог наш родной уголок земли — малая родина. Давайте проникнемся чувством ответственности, не будем сторонними наблюдателями и сделаем все, чтобы наши населенные пункты были благоустроенными.  Искренне желаю всем крепкого здоровья , тесного сотрудничества, взаимопонимания и пусть в каждой семье будет уют, теплота отношений и достаток, а в нашем общем доме — Вяжинском сельском поселении  - будет мир и добрые уважительные отношения друг к другу и единство действий, и совместная работа на созидание.</w:t>
      </w:r>
    </w:p>
    <w:p>
      <w:pPr>
        <w:pStyle w:val="Normal"/>
        <w:ind w:left="-570"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6:00Z</dcterms:created>
  <dc:creator>1</dc:creator>
  <dc:description/>
  <cp:keywords/>
  <dc:language>en-US</dc:language>
  <cp:lastModifiedBy>1</cp:lastModifiedBy>
  <cp:lastPrinted>2018-02-06T08:56:00Z</cp:lastPrinted>
  <dcterms:modified xsi:type="dcterms:W3CDTF">2018-02-15T08:55:00Z</dcterms:modified>
  <cp:revision>83</cp:revision>
  <dc:subject/>
  <dc:title>  Отчет главы Вяжинского  сельского поселения перед населением за 2013 год</dc:title>
</cp:coreProperties>
</file>