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uto" w:line="360" w:before="280" w:after="11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Отчет главы Вяжинского  сельского поселения о проделанной работе за     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полугодие 2022 год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жители  и наши гости. Сегодня я перед Вами отчитываюсь,  согласно 131-ФЗ «Об общих принципах организации местного самоуправления в РФ»  и Устава муниципального образования « Вяжинское сельское  поселение»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ашем муниципальном образовании числится 3 населенных пун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.Вяжа, с численностью населения -567 чел, х.Ольховый –  с численностью - 147 чел., х.Липяги – 0 чел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jc w:val="center"/>
        <w:rPr/>
      </w:pPr>
      <w:r>
        <w:rPr>
          <w:rStyle w:val="StrongEmphasis"/>
          <w:color w:val="333333"/>
          <w:sz w:val="28"/>
          <w:szCs w:val="28"/>
        </w:rPr>
        <w:t>Демография</w:t>
      </w:r>
    </w:p>
    <w:p>
      <w:pPr>
        <w:pStyle w:val="Style18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исленность населения нашего  поселения по состоянию на 01.07.2022 года составила 714 человек, в начале года было зарегистрировано 715 человек. Зарегистрировалось в поселении с начала года 6 человек, в основном жители Украины, выбыло из поселения 3 человека. Смертность по прежнему выше по отношению к новорожденным. С начала 2022 года в поселении умерло 5 человек, все в х. Вяжа, в то время как количество новорожденных составило – 1 ребенок. Официально на нашей территории зарегистрировано 5 многодетных семей.</w:t>
      </w:r>
    </w:p>
    <w:p>
      <w:pPr>
        <w:pStyle w:val="Style18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личный прием к Главе поселения и работникам администрации обратилось – 20  человека по самым разнообразным вопросам.  Обращения граждан в основном были связаны с решением бытовых проблем: благоустройством, ремонтом водопровода, уличного освещения, ремонт дорог, решением социальных вопросов. Все  заявления были  рассмотрены в установленные законом сроки,  и  отправлены ответы заявителю о результатах рассмотрения обращ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ормотворческой деятельности за отчетный период принято 49 постановлений и издано 31 распоряжение по личному составу и основной деятельности,   проведено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 Совета депутатов Вяжинского сельского поселения, на которых  принято 13 Решений по ряду важных вопросов.</w:t>
      </w:r>
    </w:p>
    <w:p>
      <w:pPr>
        <w:pStyle w:val="Style18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начала 2022 год специалистами администрации выдано гражданам 38 справок различного характера, выписок из похозяйственных книг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зарегистрировано  19 видов входящей корреспонденции, 130  исходящей информации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  <w:highlight w:val="whit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 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проживают люди, пользующиеся мерами социальной поддержки. В основном это пожилые люди, которым требуется постоянная забота и внимание. Среди них:  труженики тыла; ветераны труда, инвалиды детства, вдовы. Администрация поселения стремится всеми имеющимися у нее возможностями оказывать помощь и содействие данной категории граждан.</w:t>
      </w:r>
    </w:p>
    <w:p>
      <w:pPr>
        <w:pStyle w:val="Style18"/>
        <w:shd w:fill="FFFFFF" w:val="clear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ведется работа совместно с Кашарским  муниципальным районом это: оказание помощи в нахождении местожительства несовершеннолетних по запросу Кашарского муниципального района, посещение неблагополучных семей, составление характеристик, составление актов жилищно-бытовых условий жителей поселения. В настоящее время на территории сельского поселения зарегистрирована 1 неблагополучная семья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сном сотрудничестве администрация работает с Управлением  социальной защиты населения, МФЦ и Пенсионным фондом по Кашарскому  району. Жителям поселения оказывается социально-правовая помощь в оформлении льгот и пособий, подготовка необходимой документации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бразование  и культур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яжинского сельского поселения  расположена МБОУ Вяжинская  общеобразовательная школа, где обучаются 32 ученика. В настоящее время готов проект на капитальный ремонт школы, с преобразованием ее в школу-сад. В поселении работает МБУК  «Дом культуры  Вяжинского сельского поселения». В этом году в ДК установили бильярд. Кроме того та территории поселения действует сельский клуб х.Ольховый, есть стадион и спортивная площадка при школе, где в свободное время молодежь Вяжинского сельского поселения  принимает активное участие во всех мероприятиях, активно занимается спортом. На нашем стадионе проводит свои матчи футбольная команда Кашарского района. Традиционно ко всем праздникам готовятся и проводятся  в Доме культуры  тематические праздничные концерты, в библиотеке  проводятся встречи  и радует то, что они отмечены грамотами и благодарственными письмами. Ведется большая работа по патриотическому  воспитанию. Работниками культуры  с участьем коллектива  соц. работников, школьников Вяжинской школы, жителей хуторов Вяжа и Ольховый   проведено ряд мероприятий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Были проведены концерты в поселении, посвященн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ню Победы - « Великой  Победе посвящается»,  Дню защиты детей - «Детство – лучшая пора »,  Дню 8 марта - «Имя тебе женщина»,  Дню защитника Отечества -  проведена акция с раздачей буклетов, Дню России и другие . Хочу выразить благодарность в адрес директора школы Хоршевой С.Н. и школьникам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Кузнецовой Виктории, Невинной Алине, Мрыхину  Максиму, Сыскину Вадиму, Барсуковой Анастасии, Куликовой Полине, Нетреба Милане, Коноваловой Светлане  и жителям поселения :  Хоршеву Николаю Николаевичу, Хоршевой Людмиле Алексеевне, Мельничук Антонине Владимировне, Вилесовой Елене Алексеевне, Федоренко Юлии Алексеевне, Овчаренко Евгении Александровне , Осичкиной Лилии – за оказанную помощь в проведении концертов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активно работают все бюджетные организации – Вяжинская  школа, 2 ФАПа,  почтовое отделение, отделение узла связ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я всех жителей нашего поселения необходимыми доступными услугами для обеспечения нормальных условий  жизнедеятельности жителей. Развита сфера предоставления торговых услуг, в настоящее время работают, обеспечивая население продовольственными и промышленными товарами  - 3 объекта торговли, к сожалению в х.Ольховом  магазин не работает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Транспорт, связь, дорожное хозяйство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ротяженность дорожной автомобильной сети федерального, регионального и местного значения в границах поселения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,4 к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ьная дорожная сеть х.Вяжа - х.Ольховый и  Садовая улица  обслуживается  Кашарским ДРСУ.  Внутрипоселковые дороги, протяженностью – 10,5 км., находятся на балансе администрации Кашарского района. Но функции по содержанию внутрипоселковых дорог, дополнительным соглашением, переданы Администрации Вяжинского сельского поселения. В  1 полугодии 2022 года производилось  скашивание сорной растительности по обочинам дорог. В зимнее время производили очистку  дорог от снега и обработка антигололедной смесью. По ул. Центральная проведен ямочный ремонт дорожного полотна, отремонтирован пешеходный переход  у Вяжинской ООШ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Жилищный фонд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жилого фонда на территории сельского поселения составляет 23,7 тыс. кв.м., в т. ч. в частной собственности 23,0 тыс. кв.м., в основном  одноэтажные домовладения. Многоквартирных домов 37, общей площадью зданий 4,6  тыс.кв. м. с числом квартир  86. Оборудование жилого фонда: водопроводом 11,3 тыс. кв.м, водоотведением 7,6 тыс.кв.м., отопление  печное, газ баллонный. В этом году начата укладка газовых труб высокого давления от х. Ольховый до х. Вяжа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Тепло- и водоснабжение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 с водопроводными сетями в поселении сложная. Протяженность водопроводных сетей по поселению составляет 7,9 км., состояние  сетей оценивается,  как - 90 % износа. Наибольшая часть оборудования водоснабжения введена в эксплуатацию более 40 лет назад. Для всей системы характерны частые прорывы водопроводной сети. Объёмы аварийных ремонтов превышают допустимые уровни, что увеличивает расходы на водоснабжение потребителей.   В 2022 году был изготовлен кадастровый паспорт водопровода и водопровод передан на баланс Кашарского района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ывоз мусора, благоустройство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году сбор и вывоз твердых бытовых отходов  осуществляется региональным оператором «Экострой-Дон»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1 полугодии  2022 года проведены следующие мероприятия по благоустройству поселения :    проведена очистка обочин внутрипоселковых дорог, проведен покос трава на территории поселения, проведен текущий ремонт мемориала погибшим воинам,  произведена уборка территорий кладбищ, спонсорская помощь оказана  в подвозе песка  ООО «Светлый» генеральный директор А.Е.Гончаров,  проведены экологические субботники  по уборке прилегающих территорий   к организациям и частным домовладениям , выявлены и уничтожены очаги дикорастущей конопли и карантинных сорняков на территории поселения. Напоминаю руководителям всех форм собственности о необходимости соблюдения чистоты и порядка  на всей территории поселения, не бросать  мусор, бутылки, пакеты. Ведь это наша с вами малая Родина. В области земельных и имущественных отношений:  проводились корсоветы, неоднократно предупреждались должники по оплате налогов. 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Электроснабжение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уличного освещения на территории Вяжинского сельского поселения  составляет  9,7 км., производим регулярно замену сгоревших ламп, таймеров времени уличного осве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го в поселении оборудовано 109 фонарей, 13 трансформаторов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оенно-учетный стол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существление полномочий по первичному воинскому учету на территории  финансируются за счет средств бюджета Российской Федерации.  Указанные средства направлены на оплату труда и начисления на  выплаты по оплате тру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умме 96,7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 Всего на первичном воинском учете состо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:  призывников 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; Проводится диспансеризация юношей 14  лет, психологический отбор и постановка на воинский учёт по достижению 16 лет.   В 1 полугодии 2022 года все граждане, проживающие в настоящее время на территории МО Вяжинского сельского поселения и подлежащие призыву, были оповещены, и прибыли по повесткам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бщественный порядок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яжинского сельского поселения охрану общественного порядка осуществляет добровольная казачья дружина.  В отряд народной дружины входят 10 человек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В 1 полугодии 2022 года  членами ДКД  было осуществлено: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- 132 патрулирований в общественных местах;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- 72 оперативно-профилактических мероприятий;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- 30 мероприятий с массовым сосредоточением людей;</w:t>
      </w:r>
    </w:p>
    <w:p>
      <w:pPr>
        <w:pStyle w:val="Style18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- 4 случая участия в документировании административных правонарушен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1 участия в раскрытии преступлений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По реализации Федерального Закона  от 2 апреля 2014 № 44-ФЗ « Об участии граждан в охране  общественного порядка»,   совместно с органами внутренних дел, администрацией сельского поселения на территории поселения систематически проводятся рейды по проверке неблагополучных семей и профилактике правонарушений среди несовершеннолетних. С целью предотвращения возможных террористических актов, предупреждения и выявления преступлений участковым уполномоченным полиции,  казаками Казачьей дружины, работниками поселения,  осуществлялись рейды по проверке объектов жизнеобеспечения,  рейды и дежурства в праздничные дни.  Проводился анализ складывающейся оперативной обстановки в целях повышения эффективности работы по снижению уровня преступности.  Ведется профилактическая работа по предупреждению террористических и экстремистских  проявлений на территории поселения, по укреплению межнационального согласия и повышенной бдительности, проводятся профилактические антинаркотические мероприятия ( рейды по определению и уничтожению очагов дикорастущей конопли: выявлено в 1 полугодии 2022 года  - 1 очаг.)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ельское хозяйство</w:t>
      </w:r>
    </w:p>
    <w:p>
      <w:pPr>
        <w:pStyle w:val="Style17"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 уж исторически сложилось, что основные  вопросы в области благоустройства и жизнеобеспечении населения  приходится решать совместно  с градообразующим предприятием.  В настоящее время основным предприятием, осуществляющим сельскохозяйственную деятельность на территории поселения  является ООО «Светлый». Направление деятельности  -«зерновое».  ООО « Светлый»,  в лице генерального директора А.Е Гончарова - предоставлены рабочие места, вовремя  уплачивают  все налоги. В настоящее время в ООО « Светлый» работает 30 человек. На территории поселения, кроме того, работает 4 КФХ: Меркулова А.И.- численность рабочих – 3 чел., Меркулова А.А. – 3 чел., Морозовой Л.В. – 2 чел. и Голубенко Н.И. В сфере животноводства на территории поселения работает КФХ Буханцовой Елены Анатольевны, у нее заняты 3 человека. В личных подсобных хозяйствах граждан на начало 2022года насчитывалось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КРС – 250 гол., в том числе коров – 108, свиней – 210 гол, овец и коз – 60 гол., птицы всех видов – 2994 гол., пчелосемей – 220. Всего в поселении насчитывается 292 хозяйства.</w:t>
      </w:r>
    </w:p>
    <w:p>
      <w:pPr>
        <w:pStyle w:val="Style17"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ОХОДЫ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бранием депутатов от 28.12.2021 г № 25 с изменениями и дополнениями на 2022 год был утвержден план доходов местного бюджета 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умме 8789,5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Фактическое исполнение плана доходов за 1 полугодие составило 3719,1 тыс. руб., или 42,3 % от суммы годового плана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по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алоговым доходам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выполнен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31,3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уммы годового плана – при плане 1942,2 тыс. руб. фактическое поступление составило 608,3 тыс. руб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лог на доходы физ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9,6 % в общей сумме налоговых поступлений) – при годовом плане 241,7 тыс. руб. поступления составили 183,3 тыс. руб.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ли 77,1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уммы годового плана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Единый сельхозна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труктуре налоговых доходов 15,5 %) – при плане на год 301,1 тыс.  руб. поступления составили 309,3 тыс. руб.- 102,6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ого плана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– при плане- 88,9 тыс.руб,  исполнено – 5,6 тыс.руб, 6,3 % годового плана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Земельный на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труктуре налоговых доходов 71,8 %) – при плане на год 1395,0 тыс. руб. фактическое поступление составило 112,7 тыс. руб., или 8,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ого плана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еналоговым доходам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на 2022 год составляет 4,2 тыс. руб., исполнение – 0,0 тыс. руб. 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АСХОДЫ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брания депутатов от 28.12.2021 г № 25 был утвержден план расходов местного бюджета в сумме 9018,6 тыс. руб. Фактическое исполнение плана расходов за 1 полугодие составило 3531,9 тыс. руб., или 39,2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годовой суммы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Раздел бюджета  0100 «Общегосударственные расх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т исполнение 2017,7 тыс. руб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в этом разделе использованы на следующие цели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– при плане на год 4824,4 тыс. руб. фактические расходы составили  1998,2 тыс. руб. или 41,4 %  от суммы пла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0113 «Другие общегосударственные вопросы» - при плане 30,3 тыс. руб., исполнено 19,5 тыс.руб. Это обслуживание официального сайта Администрации Вяжинского сельского поселения,  взносы в СМО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u w:val="single"/>
        </w:rPr>
        <w:t>По разделу 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, подразделу 0203 «Мобилизационная и вневойсковая подготовка» средства, полученные из Федерального бюджета на осуществление полномочий по первичному воинскому учету на территориях, где отсутствуют военкоматы при плане в сумме 96.7 тыс. руб., освоены 38,4 тыс. руб. или 39,7 они направлены на оплату труда и начисления на  выплаты по оплате труда 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разделу 0409 « Дорожное хозяй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 содержание дорог –план 936,3 тыс.рублей, исполнено –164,6 тыс. руб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По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0500 «Жилищно-коммунальное хозяй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расходов на год составляет 726,3 тыс. руб., фактическое исполнение – 122,2 тыс. руб., или 16,8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уммы плана. Освоенные за отчетный период средства направлены на оплату следующих расходов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подразделу 0502 «Коммунальное  хозяйство»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ны полномочия на оформление разрешительной документации, на регулирование тарифов, на лимиты потребления коммунальных ресурсов- при плане 23,9 тыс.руб., исполнено 11,9 тыс. руб.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подразделу 0503 «Благоустройство»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электроэнергии за уличное освещение – 66,5 тыс. руб.;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ладбищ – 16,1 тыс.руб.- противоклещевая обработка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ремонт памятника, погибшим воинам в ВОВ – 20,0  тыс. руб.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ламп для уличного освещения  - 8,6 тыс.руб.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По разделу 0800 «Культура и средства массовой информ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дразделу 0801 «Культура» расходы запланированы в сумме 2308,7 тыс. руб. Фактичес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1150,0 тыс. руб.  или 49,8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лана - субсидия на обеспечение  муниципального задания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  <w:u w:val="single"/>
        </w:rPr>
        <w:t>По разделу «Социальная политика»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 xml:space="preserve"> на выплату муниципальной пенсии  при плане – 96,1 тыс.рублей, фактически израсходовано- 39,1 тыс.рублей., или 40,7 % от плана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тем, что бюджет поселения является дотационным, единственный способ развиваться, не стоять на месте, улучшать условия проживания населения - это привлечение инвестиций, в т.ч. участие в муниципальных  программах Ростовской области и приватизация имущества, чем мы занимаемся и будем заниматься в 2022 году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вестиционные проекты, реализуемые на территории поселения в 2022 году - это один из важных вопросов в нашей работе.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настоящее время  в поселении действуют 11  муниципальных программ: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ранспортной системы;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ая поддержка граждан;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бщественного порядка и противодействие преступности ;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нергоэффективность и развитие энергетики;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качественными жилищно - коммунальными услугами населения;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ультуры ;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олитика;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храна окружающей среды и рационального  природопользования; 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муниципальными финансами и создание условий для эффективного управления финансами сельского поселения;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населения и территории от ЧС, обеспечение пожарной безопасности и безопасности людей на водных объектах.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 Мониторинг земель»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сновные  направления деятельности администрации поселения это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дорог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оги</w:t>
      </w:r>
    </w:p>
    <w:p>
      <w:pPr>
        <w:pStyle w:val="Normal"/>
        <w:shd w:fill="FFFFFF" w:val="clear"/>
        <w:spacing w:before="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видите, что вопросы сложные, много юридических вопросов. Все   нормативно-правовые акты принимаемые Администрацией поселения и Собранием депутатов размещены  в Интернете на официальном   сайте поселения и в здании  администрации поселения на информационном стенде.</w:t>
      </w:r>
    </w:p>
    <w:p>
      <w:pPr>
        <w:pStyle w:val="Style17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этом году мы продолжим целенаправленную работу по реализации мероприятий, связанных с выполнением федеральных закон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альнейшее  наращивание по увеличению объема поступающих доходов, так как от этого зависит благополучие Вяж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решение вопросов благоустройства территории  и наведении порядка домовладений и прилегающей территор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максимальное вовлечение в решение вопросов местного значения жителей, организаций и общественных сове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ификация посел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ремонт дорог местного 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ой представлены результаты основных направлений деятельности Администрации поселения. </w:t>
      </w:r>
    </w:p>
    <w:p>
      <w:pPr>
        <w:pStyle w:val="Normal"/>
        <w:ind w:left="-5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ень многое нужно решить и выполнить незамедлительно, дабы не растерять наработанное, сделать задел на перспективу, но никто не спрашивает есть ли  средства на это?</w:t>
      </w:r>
    </w:p>
    <w:p>
      <w:pPr>
        <w:pStyle w:val="Normal"/>
        <w:ind w:left="-5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й, специалистами Администрации для этого прикладываются максимальные усилия. И мы благодарны районной Администрации, службам, отделам ее, руководителям организаций, предприятий за помощь и поддержку. Кроме этого в поселении проживает много уважаемых достойных людей, которые по-доброму помогают, подсказывают и оказывают помощь. Особо хоч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агодарить  всех жителей, которые принимают активное участие в жизни поселения.</w:t>
      </w:r>
    </w:p>
    <w:p>
      <w:pPr>
        <w:pStyle w:val="Normal"/>
        <w:ind w:left="-57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в заключении хотелось поблагодарить депутатов сельского поселения, руководителей учреждений: ФАПов ( зав. Гладкову В.А., Щербакова Т.Н.), школы ( директор Хоршева С.Н.), клуба ( директор Горина Н.И.), коллектив соц.работников за помощь населению и администрации поселения в работе. Чувствуется взаимосвязь Администрации поселения и всех  учреждений  расположенных на нашей территории, мне хочется, чтобы все живущие здесь понимали, что все зависит от нас самих.</w:t>
      </w:r>
    </w:p>
    <w:p>
      <w:pPr>
        <w:pStyle w:val="Normal"/>
        <w:ind w:left="-57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, что каждому  из нас дорог наш родной уголок земли — малая родина. Давайте проникнемся чувством ответственности, не будем сторонними наблюдателями и сделаем все, чтобы наши населенные пункты были благоустроенными.  Искренне желаю всем крепкого здоровья, тесного сотрудничества, взаимопонимания и пусть в каждой семье будет уют, теплота отношений и достаток, а в нашем общем доме — Вяжинском сельском поселении  - будет мир и добрые уважительные отношения друг к другу и единство действий, и совместная работа на сози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cp:keywords/>
  <dc:language>en-US</dc:language>
  <cp:lastModifiedBy>Пользователь Windows</cp:lastModifiedBy>
  <cp:lastPrinted>2022-07-05T12:55:00Z</cp:lastPrinted>
  <dcterms:modified xsi:type="dcterms:W3CDTF">2022-07-07T10:08:00Z</dcterms:modified>
  <cp:revision>16</cp:revision>
  <dc:subject/>
  <dc:title/>
</cp:coreProperties>
</file>